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法人等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都道府県、市町村等の類似業務の令和６年度分（集計未完了の場合には令和５年度分）の受託実績の概要について、業務種類別（企業健診、市町村健診等）に１年間分を記載してください。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２年度から令和６年度までの健診実施人数、特定保健指導実施数をグラフや表にした資料を別添してください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種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時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人数</w:t>
            </w:r>
          </w:p>
        </w:tc>
      </w:tr>
      <w:tr>
        <w:trPr>
          <w:trHeight w:val="7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例）企業健診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町村健診Ａ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例）がん検診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成人病健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６年○月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６年○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○○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325" w:hanging="325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埼玉県</dc:creator>
  <dc:description/>
  <cp:keywords/>
  <dc:language>en-US</dc:language>
  <cp:lastModifiedBy>名久井　麻衣子</cp:lastModifiedBy>
  <cp:lastPrinted>2019-11-27T13:38:00Z</cp:lastPrinted>
  <dcterms:modified xsi:type="dcterms:W3CDTF">2025-09-08T02:31:00Z</dcterms:modified>
  <cp:revision>28</cp:revision>
  <dc:subject/>
  <dc:title/>
</cp:coreProperties>
</file>