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式第６号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個人情報管理体制確認表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１～１１の項目について記載すること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本確認表の記載内容について、市からの求めがあった場合は、速やかに提出または説明等の対応を行うこと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w w:val="200"/>
          <w:sz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w w:val="200"/>
          <w:sz w:val="16"/>
        </w:rPr>
        <w:t>　</w:t>
      </w:r>
    </w:p>
    <w:tbl>
      <w:tblPr>
        <w:tblW w:w="98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6990"/>
      </w:tblGrid>
      <w:tr>
        <w:trPr>
          <w:trHeight w:val="13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33"/>
                <w:kern w:val="0"/>
              </w:rPr>
              <w:t>調査項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"/>
                <w:kern w:val="0"/>
              </w:rPr>
              <w:t>目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040"/>
                <w:kern w:val="0"/>
              </w:rPr>
              <w:t>内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容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１法人等名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２担当部署名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70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３責任者役職名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11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４個人情報取扱者</w:t>
            </w:r>
          </w:p>
          <w:p>
            <w:pPr>
              <w:pStyle w:val="Normal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（この業務に限る）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契約時には名簿を作成し添付するこ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個人情報特記事項届出書類により同等の内容が確認できる場合は、当該書類をもって代替することができる</w:t>
            </w:r>
          </w:p>
        </w:tc>
      </w:tr>
      <w:tr>
        <w:trPr>
          <w:trHeight w:val="8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５個人情報保護関連資格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tru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kern w:val="2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kern w:val="2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kern w:val="2"/>
                <w:sz w:val="22"/>
              </w:rPr>
              <w:t>Ｐマーク　</w:t>
            </w:r>
          </w:p>
          <w:p>
            <w:pPr>
              <w:pStyle w:val="Style17"/>
              <w:autoSpaceDE w:val="tru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kern w:val="2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kern w:val="2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kern w:val="2"/>
                <w:sz w:val="22"/>
              </w:rPr>
              <w:t>ＩＳＭＳ</w:t>
            </w:r>
          </w:p>
        </w:tc>
      </w:tr>
      <w:tr>
        <w:trPr>
          <w:trHeight w:val="267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６個人情報保護に関する社内規定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個人情報の使用、保存、廃棄等に関する管理規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個人情報漏えい･紛失･滅失･盗難等事故時の対応規定・マニュアル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個人情報保護について従業員との雇用契約や誓約書等に明記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個人情報を取り扱う委託先への管理規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その他の規定（　　　　　　　　　　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規定なし</w:t>
            </w:r>
          </w:p>
        </w:tc>
      </w:tr>
      <w:tr>
        <w:trPr>
          <w:trHeight w:val="127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７個人情報保護に関する研修・教育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4"/>
              </w:rPr>
              <w:t>個人情報保護に関する研修・教育を実施（年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4"/>
              </w:rPr>
              <w:t>____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4"/>
              </w:rPr>
              <w:t>回／従業員１人あたり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4"/>
              </w:rPr>
              <w:t>【研修・教育内容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4"/>
              </w:rPr>
              <w:t>その他（　　　　　　　　　　　　　　　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4"/>
              </w:rPr>
            </w:r>
          </w:p>
        </w:tc>
      </w:tr>
      <w:tr>
        <w:trPr>
          <w:trHeight w:val="1699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８個人情報保護に関する点検・検査・監査等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4"/>
              </w:rPr>
              <w:t>（内容、時期、回数を具体的に教えてください。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4"/>
              </w:rPr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widowControl/>
        <w:rPr>
          <w:rFonts w:ascii="ＭＳ 明朝;MS Mincho" w:hAnsi="ＭＳ 明朝;MS Mincho" w:eastAsia="ＭＳ ゴシック;MS Gothic" w:cs="ＭＳ 明朝;MS Mincho"/>
          <w:color w:val="000000"/>
        </w:rPr>
      </w:pPr>
      <w:r>
        <w:rPr>
          <w:rFonts w:eastAsia="ＭＳ ゴシック;MS Gothic" w:cs="ＭＳ 明朝;MS Mincho" w:ascii="ＭＳ 明朝;MS Mincho" w:hAnsi="ＭＳ 明朝;MS Mincho"/>
          <w:color w:val="000000"/>
        </w:rPr>
      </w:r>
      <w:r>
        <w:br w:type="page"/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tbl>
      <w:tblPr>
        <w:tblW w:w="98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2614"/>
        <w:gridCol w:w="6990"/>
      </w:tblGrid>
      <w:tr>
        <w:trPr>
          <w:trHeight w:val="253" w:hRule="atLeast"/>
          <w:cantSplit w:val="true"/>
        </w:trPr>
        <w:tc>
          <w:tcPr>
            <w:tcW w:w="98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4"/>
              </w:rPr>
              <w:t>９個人情報を取り扱う作業場所の管理体制</w:t>
            </w:r>
          </w:p>
        </w:tc>
      </w:tr>
      <w:tr>
        <w:trPr>
          <w:trHeight w:val="3373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作業施設の入退室管理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4"/>
              </w:rPr>
              <w:t>作業期間中の入室可能人数</w:t>
            </w:r>
          </w:p>
          <w:p>
            <w:pPr>
              <w:pStyle w:val="Normal"/>
              <w:ind w:firstLine="212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4"/>
              </w:rPr>
              <w:t>上記４の作業者のみ</w:t>
            </w:r>
          </w:p>
          <w:p>
            <w:pPr>
              <w:pStyle w:val="Normal"/>
              <w:ind w:firstLine="212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4"/>
              </w:rPr>
              <w:t>作業者以外の入室可（□上記外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4"/>
                <w:u w:val="single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4"/>
              </w:rPr>
              <w:t>名　□その他）</w:t>
            </w:r>
          </w:p>
          <w:p>
            <w:pPr>
              <w:pStyle w:val="Style17"/>
              <w:autoSpaceDE w:val="tru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4"/>
                <w:kern w:val="2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4"/>
                <w:kern w:val="2"/>
                <w:sz w:val="22"/>
              </w:rPr>
              <w:t>入退室者名及び時刻の記録</w:t>
            </w:r>
          </w:p>
          <w:p>
            <w:pPr>
              <w:pStyle w:val="Normal"/>
              <w:ind w:firstLine="212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4"/>
              </w:rPr>
              <w:t>なし　（施錠のみ、身分証提示のみ等）</w:t>
            </w:r>
          </w:p>
          <w:p>
            <w:pPr>
              <w:pStyle w:val="Normal"/>
              <w:ind w:firstLine="212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4"/>
              </w:rPr>
              <w:t>あり　□用紙記入</w:t>
            </w:r>
          </w:p>
          <w:p>
            <w:pPr>
              <w:pStyle w:val="Normal"/>
              <w:ind w:firstLine="106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4"/>
              </w:rPr>
              <w:t>ＩＣカード等によりＩＤ等をシステムに記録</w:t>
            </w:r>
          </w:p>
          <w:p>
            <w:pPr>
              <w:pStyle w:val="Normal"/>
              <w:ind w:firstLine="106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4"/>
              </w:rPr>
              <w:t>カメラや生体認証等により特定個人の入退室時刻を記録</w:t>
            </w:r>
          </w:p>
          <w:p>
            <w:pPr>
              <w:pStyle w:val="Normal"/>
              <w:ind w:firstLine="106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4"/>
              </w:rPr>
              <w:t>その他（　　　　　　　　　　　　　　）</w:t>
            </w:r>
          </w:p>
        </w:tc>
      </w:tr>
      <w:tr>
        <w:trPr>
          <w:trHeight w:val="2825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(2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個人情報の保管場所・保管方法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（紙媒体・個人情報を含む電子機器）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4"/>
              </w:rPr>
              <w:t>【紙媒体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4"/>
              </w:rPr>
              <w:t>（例：鍵付き書庫にて閲覧者を記載し保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4"/>
              </w:rPr>
              <w:t>【個人情報を含む電子機器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4"/>
              </w:rPr>
              <w:t>（例：データにパスワードをかけ施錠可能な場所に保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(3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作業施設の防災体制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4"/>
              </w:rPr>
              <w:t>常時監視　□巡回監視　□耐火構造　□免震・制震構造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4"/>
              </w:rPr>
              <w:t>その他（　　　　　　　　　　　　　　　　　　）</w:t>
            </w:r>
          </w:p>
        </w:tc>
      </w:tr>
      <w:tr>
        <w:trPr>
          <w:trHeight w:val="828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(4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個人情報の運搬方法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4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(5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個人情報の保管期間・廃棄方法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4"/>
              </w:rPr>
              <w:t>保管期間　　　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4"/>
              </w:rPr>
              <w:t>【廃棄方法（紙媒体・電子媒体それぞれについて具体的に）】</w:t>
            </w:r>
          </w:p>
        </w:tc>
      </w:tr>
      <w:tr>
        <w:trPr>
          <w:trHeight w:val="1478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(6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電算処理を行う場合の個人情報保護対策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4"/>
              </w:rPr>
              <w:t>作業を行う機器を限定（ノート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4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4"/>
              </w:rPr>
              <w:t>台、デスクトップ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4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4"/>
              </w:rPr>
              <w:t>台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4"/>
              </w:rPr>
              <w:t>作業機器は外部との接続をしていない</w:t>
            </w:r>
          </w:p>
          <w:p>
            <w:pPr>
              <w:pStyle w:val="Style17"/>
              <w:autoSpaceDE w:val="tru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4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4"/>
                <w:kern w:val="2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4"/>
                <w:sz w:val="22"/>
              </w:rPr>
              <w:t>ＩＤ・パスワード付与によりアクセス制限</w:t>
            </w:r>
          </w:p>
          <w:p>
            <w:pPr>
              <w:pStyle w:val="Style17"/>
              <w:autoSpaceDE w:val="tru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4"/>
                <w:kern w:val="2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4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4"/>
                <w:sz w:val="22"/>
              </w:rPr>
              <w:t>アクセスログ保存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4"/>
                <w:sz w:val="22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4"/>
                <w:sz w:val="22"/>
              </w:rPr>
              <w:t>年）</w:t>
            </w:r>
          </w:p>
          <w:p>
            <w:pPr>
              <w:pStyle w:val="Style17"/>
              <w:autoSpaceDE w:val="tru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4"/>
                <w:kern w:val="2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4"/>
                <w:kern w:val="2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4"/>
                <w:kern w:val="2"/>
                <w:sz w:val="22"/>
              </w:rPr>
              <w:t>停電時のデータ消去防止対策（無停電電源装置、電源の二重化等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4"/>
              </w:rPr>
              <w:t>その他（　　　　　　　　　　　　　　　　　　　　　　）</w:t>
            </w:r>
          </w:p>
        </w:tc>
      </w:tr>
      <w:tr>
        <w:trPr>
          <w:trHeight w:val="1887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(7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施設外で作業を行う場合の個人情報保護対策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4"/>
              </w:rPr>
              <w:t>あり　□なし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4"/>
              </w:rPr>
              <w:t>【具体的な内容（「あり」と回答した場合）】</w:t>
            </w:r>
          </w:p>
        </w:tc>
      </w:tr>
      <w:tr>
        <w:trPr>
          <w:trHeight w:val="823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個人情報を扱うサーバーの設置場所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4"/>
              </w:rPr>
              <w:t>国内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4"/>
              </w:rPr>
              <w:t>国外</w:t>
            </w:r>
          </w:p>
        </w:tc>
      </w:tr>
      <w:tr>
        <w:trPr>
          <w:trHeight w:val="823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クラウドサービスの利用について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4"/>
              </w:rPr>
              <w:t>利用あり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4"/>
              </w:rPr>
              <w:t>（クラウドサービスの種類（名称）：　　　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4"/>
              </w:rPr>
              <w:t>利用なし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4"/>
              </w:rPr>
              <w:t>利用ありの場合、セキュリティ対策を講じています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4"/>
              </w:rPr>
              <w:t>はい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4"/>
              </w:rPr>
              <w:t>【具体的な対策方法】（例：多要素認証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4"/>
              </w:rPr>
              <w:t>いい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color w:val="000000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u w:val="wav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620"/>
        <w:rPr/>
      </w:pPr>
      <w:r>
        <w:rPr>
          <w:u w:val="thick"/>
        </w:rPr>
        <w:t>役職・氏名　　　　　　　　　　　　　　　　　　　　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680" w:top="1134" w:footer="0" w:bottom="85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2"/>
      <w:lang w:val="en-US" w:eastAsia="ja-JP"/>
    </w:rPr>
  </w:style>
  <w:style w:type="character" w:styleId="Style16">
    <w:name w:val="フッター (文字)"/>
    <w:qFormat/>
    <w:rPr>
      <w:kern w:val="2"/>
      <w:sz w:val="22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51"/>
      <w:jc w:val="both"/>
    </w:pPr>
    <w:rPr>
      <w:rFonts w:ascii="ＭＳ 明朝;MS Mincho" w:hAnsi="ＭＳ 明朝;MS Mincho" w:eastAsia="ＭＳ 明朝;MS Mincho" w:cs="ＭＳ 明朝;MS Mincho"/>
      <w:color w:val="auto"/>
      <w:spacing w:val="1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7:20:00Z</dcterms:created>
  <dc:creator>shinnya takahashi</dc:creator>
  <dc:description/>
  <cp:keywords/>
  <dc:language>en-US</dc:language>
  <cp:lastModifiedBy>名久井　麻衣子</cp:lastModifiedBy>
  <cp:lastPrinted>2025-09-25T17:27:00Z</cp:lastPrinted>
  <dcterms:modified xsi:type="dcterms:W3CDTF">2025-09-25T08:32:00Z</dcterms:modified>
  <cp:revision>24</cp:revision>
  <dc:subject/>
  <dc:title/>
</cp:coreProperties>
</file>