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b/>
          <w:sz w:val="28"/>
        </w:rPr>
        <w:t>和光市教育振興基本計画策定委員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公募申込書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教育総務課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和光市教育振興基本計画策定委員に申し込みます。また、和光市教育振興基本計画策定委員公募事務にあたり、住民登録の調査確認をすることに同意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７年　５</w:t>
      </w:r>
      <w:r>
        <w:rPr/>
        <w:t>月　　日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957"/>
        <w:gridCol w:w="722"/>
        <w:gridCol w:w="1892"/>
      </w:tblGrid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70" w:hRule="atLeast"/>
        </w:trPr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年月日</w:t>
            </w:r>
          </w:p>
        </w:tc>
        <w:tc>
          <w:tcPr>
            <w:tcW w:w="4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</w:tc>
        <w:tc>
          <w:tcPr>
            <w:tcW w:w="7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歳</w:t>
            </w:r>
          </w:p>
        </w:tc>
      </w:tr>
      <w:tr>
        <w:trPr>
          <w:trHeight w:val="10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〒３５１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光市</w:t>
            </w:r>
          </w:p>
        </w:tc>
      </w:tr>
      <w:tr>
        <w:trPr>
          <w:trHeight w:val="5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望動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7"/>
              </w:rPr>
              <w:t>（４００字程度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※</w:t>
            </w:r>
            <w:r>
              <w:rPr>
                <w:sz w:val="17"/>
              </w:rPr>
              <w:t>別紙可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歴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議中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保育の有無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育の利用は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育の利用を希望する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子様につい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名前：　　　　　　　　　　性別：男・女　　　年齢：　　才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活動歴は、市（教育委員会含む）の委員等に関する事を記載してください。</w:t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選考方法は書類審査（志望動機の審査のほか、委員の男女比、年齢構成、地域構成及び他の審議会等の委員との兼職状況を考慮の上、決定します）</w:t>
      </w:r>
    </w:p>
    <w:sectPr>
      <w:type w:val="nextPage"/>
      <w:pgSz w:w="11906" w:h="16838"/>
      <w:pgMar w:left="1701" w:right="1701" w:gutter="0" w:header="0" w:top="850" w:footer="0" w:bottom="5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02:00Z</dcterms:created>
  <dc:creator>菅野　由佳</dc:creator>
  <dc:description/>
  <cp:keywords/>
  <dc:language>en-US</dc:language>
  <cp:lastModifiedBy>山本智子</cp:lastModifiedBy>
  <cp:lastPrinted>2019-04-09T14:03:00Z</cp:lastPrinted>
  <dcterms:modified xsi:type="dcterms:W3CDTF">2025-03-11T06:33:00Z</dcterms:modified>
  <cp:revision>25</cp:revision>
  <dc:subject/>
  <dc:title/>
</cp:coreProperties>
</file>