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意見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　　                                  　　　　　　　　　　　　　　　　　令和　　年　　月　　日   （あて先）和光市長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意見提出者の区分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＊区分２～６は、市外にお住まいの人の項目です。</w:t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３　市内の学校に通っている人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学校の名称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事務所又は事業所の名称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所在地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５　上記の区分以外で、和光市に税金を納めている人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納税義務の内容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６　この案件に利害関係のある人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利害関係の内容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commentRangeStart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対象案件</w:t>
            </w:r>
            <w:commentRangeEnd w:id="0"/>
            <w:r>
              <w:commentReference w:id="0"/>
            </w:r>
            <w:r>
              <w:rPr>
                <w:rFonts w:ascii="ＭＳ ゴシック;MS Gothic" w:hAnsi="ＭＳ ゴシック;MS Gothic" w:cs="ＭＳ ゴシック;MS Gothic" w:eastAsia="ＭＳ ゴシック;MS Gothic"/>
                <w:vanish w:val="false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光市地域防災計画（総則編）改定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commentRangeStart w:id="1"/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の提出先</w:t>
            </w:r>
            <w:commentRangeEnd w:id="1"/>
            <w:r>
              <w:commentReference w:id="1"/>
            </w:r>
            <w:r>
              <w:rPr>
                <w:rFonts w:ascii="ＭＳ ゴシック;MS Gothic" w:hAnsi="ＭＳ ゴシック;MS Gothic" w:cs="ＭＳ ゴシック;MS Gothic" w:eastAsia="ＭＳ ゴシック;MS Gothic"/>
                <w:vanish w:val="false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光市　危機管理室　防災担当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和光市役所" w:date="2012-06-01T09:19:00Z" w:initials="和光市役所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パブリック・コメント案件名を記入する。</w:t>
      </w:r>
    </w:p>
  </w:comment>
  <w:comment w:id="1" w:author="和光市役所" w:date="2012-06-01T09:18:00Z" w:initials="和光市役所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担当課名を記入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安藤良太</cp:lastModifiedBy>
  <cp:lastPrinted>2004-08-24T15:55:00Z</cp:lastPrinted>
  <dcterms:modified xsi:type="dcterms:W3CDTF">2025-03-03T09:58:00Z</dcterms:modified>
  <cp:revision>8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