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Style2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/>
      </w:pPr>
      <w:r>
        <w:rPr/>
        <w:t>質　　問　　用　　紙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6937"/>
      </w:tblGrid>
      <w:tr>
        <w:trPr>
          <w:trHeight w:val="3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案　者　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部　署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職・氏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－ｍａｉｌ：</w:t>
            </w:r>
          </w:p>
        </w:tc>
      </w:tr>
      <w:tr>
        <w:trPr>
          <w:trHeight w:val="327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>
          <w:trHeight w:val="9904" w:hRule="atLeast"/>
          <w:cantSplit w:val="true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AndChars" w:linePitch="32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24:00Z</dcterms:created>
  <dc:creator>斉藤　寛子</dc:creator>
  <dc:description/>
  <cp:keywords/>
  <dc:language>en-US</dc:language>
  <cp:lastModifiedBy>青木順子</cp:lastModifiedBy>
  <cp:lastPrinted>2017-01-09T13:38:00Z</cp:lastPrinted>
  <dcterms:modified xsi:type="dcterms:W3CDTF">2024-11-22T02:18:00Z</dcterms:modified>
  <cp:revision>128</cp:revision>
  <dc:subject/>
  <dc:title>（様式１）</dc:title>
</cp:coreProperties>
</file>