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　パブリック・コメント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てつづ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手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けん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意見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　                                  　　　　　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令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７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１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（あて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）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わ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和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市長</w:t>
                  </w:r>
                </w:rubyBase>
              </w:ruby>
            </w:r>
            <w:r/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所</w:t>
                  </w:r>
                </w:rubyBase>
              </w:ruby>
            </w:r>
            <w:r/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名</w:t>
                  </w:r>
                </w:rubyBase>
              </w:ruby>
            </w:r>
            <w:r/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　　　　　　　　　　　　　　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法人その他の団体にあっては、事務所又は事業所の名称、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　　　　　　　　　　　　　　　　　　 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  <w:p>
            <w:pPr>
              <w:pStyle w:val="Style18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意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ていしゅつ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提出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区分</w:t>
                  </w:r>
                </w:rubyBase>
              </w:ruby>
            </w:r>
            <w:r/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＊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みぎ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の１から６までのうち、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該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するもの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つに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まるじる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丸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をし、（　）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該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する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事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してください。</w:t>
            </w:r>
          </w:p>
          <w:p>
            <w:pPr>
              <w:pStyle w:val="Style18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＊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区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２～６は、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市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にお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まいの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です。</w:t>
            </w:r>
          </w:p>
          <w:p>
            <w:pPr>
              <w:pStyle w:val="Style18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１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な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</w:rPr>
                    <w:t>市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んでいる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２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な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</w:rPr>
                    <w:t>市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</w:rPr>
                    <w:t>会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つ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</w:rPr>
                    <w:t>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めている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16954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13.3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6954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13.3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んむ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勤務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名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 xml:space="preserve">　　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ざい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所在地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73050</wp:posOffset>
                      </wp:positionV>
                      <wp:extent cx="135890" cy="215265"/>
                      <wp:effectExtent l="5080" t="5715" r="63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215280"/>
                              </a:xfrm>
                              <a:custGeom>
                                <a:avLst/>
                                <a:gdLst>
                                  <a:gd name="textAreaLeft" fmla="*/ 22680 w 77040"/>
                                  <a:gd name="textAreaRight" fmla="*/ 77400 w 77040"/>
                                  <a:gd name="textAreaTop" fmla="*/ 30240 h 122040"/>
                                  <a:gd name="textAreaBottom" fmla="*/ 91440 h 12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21.5pt;width:10.65pt;height:16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３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な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</w:rPr>
                    <w:t>市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</w:rPr>
                    <w:t>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っている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</w:rPr>
                    <w:t>人</w:t>
                  </w:r>
                </w:rubyBase>
              </w:ruby>
            </w:r>
            <w:r/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7145</wp:posOffset>
                      </wp:positionV>
                      <wp:extent cx="105410" cy="20701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207000"/>
                              </a:xfrm>
                              <a:custGeom>
                                <a:avLst/>
                                <a:gdLst>
                                  <a:gd name="textAreaLeft" fmla="*/ 0 w 59760"/>
                                  <a:gd name="textAreaRight" fmla="*/ 42120 w 59760"/>
                                  <a:gd name="textAreaTop" fmla="*/ 29160 h 117360"/>
                                  <a:gd name="textAreaBottom" fmla="*/ 88200 h 11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.35pt;width:8.25pt;height:16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学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名称</w:t>
                  </w:r>
                </w:rubyBase>
              </w:ruby>
            </w:r>
            <w:r/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４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な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市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事務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は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事業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っている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び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体</w:t>
                  </w:r>
                </w:rubyBase>
              </w:ruby>
            </w:r>
            <w:r/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事務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事業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名称</w:t>
                  </w:r>
                </w:rubyBase>
              </w:ruby>
            </w:r>
            <w:r/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　　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ざい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所在地</w:t>
                  </w:r>
                </w:rubyBase>
              </w:ruby>
            </w:r>
            <w:r/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５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上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区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以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で、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わこう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和光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ぜいきん</w:t>
                  </w:r>
                </w:rt>
                <w:rubyBase>
                  <w:r>
                    <w:rPr/>
                    <w:t>税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お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めている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人</w:t>
                  </w:r>
                </w:rubyBase>
              </w:ruby>
            </w:r>
            <w:r/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のうぜ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納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ぎ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義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内容</w:t>
                  </w:r>
                </w:rubyBase>
              </w:ruby>
            </w:r>
            <w:r/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６　この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あん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案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り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利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関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のある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人</w:t>
                  </w:r>
                </w:rubyBase>
              </w:ruby>
            </w:r>
            <w:r/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8036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8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4000 h 215640"/>
                                  <a:gd name="textAreaBottom" fmla="*/ 162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り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利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関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18"/>
                      <w:szCs w:val="18"/>
                    </w:rPr>
                    <w:t>内容</w:t>
                  </w:r>
                </w:rubyBase>
              </w:ruby>
            </w:r>
            <w:r/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対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ん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案件</w:t>
                  </w:r>
                </w:rubyBase>
              </w:ruby>
            </w:r>
            <w:r/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わこう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和光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ども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計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・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わこう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和光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ども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計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ども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いようば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概要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意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ていしゅつ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提出先</w:t>
                  </w:r>
                </w:rubyBase>
              </w:ruby>
            </w:r>
            <w:r/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も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課</w:t>
                  </w:r>
                </w:rubyBase>
              </w:ruby>
            </w:r>
            <w:r/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意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びその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理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そ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ゆう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由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きれないときは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別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添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cp:keywords/>
  <dc:language>en-US</dc:language>
  <cp:lastModifiedBy>渡邉美緒</cp:lastModifiedBy>
  <cp:lastPrinted>2024-12-23T16:50:00Z</cp:lastPrinted>
  <dcterms:modified xsi:type="dcterms:W3CDTF">2024-12-23T07:50:00Z</dcterms:modified>
  <cp:revision>8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