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類似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法人等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都道府県、市町村等の類似業務の令和６年度分（集計未完了の場合には令和５年度分）の受託実績の概要について、業務種類別（企業健診、市町村健診等）に１年間分を記載してください。</w:t>
      </w:r>
    </w:p>
    <w:p>
      <w:pPr>
        <w:pStyle w:val="Normal"/>
        <w:ind w:left="217" w:hanging="2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元年度から令和５年度までの健診実施人数、特定保健指導実施数をグラフや表にした資料を別添してください。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務種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務内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時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日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人数</w:t>
            </w:r>
          </w:p>
        </w:tc>
      </w:tr>
      <w:tr>
        <w:trPr>
          <w:trHeight w:val="7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載例）企業健診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市町村健診Ａ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載例）がん検診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成人病健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６年○月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６年○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○○名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325" w:hanging="325"/>
        <w:jc w:val="left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3:00Z</dcterms:created>
  <dc:creator>埼玉県</dc:creator>
  <dc:description/>
  <cp:keywords/>
  <dc:language>en-US</dc:language>
  <cp:lastModifiedBy>平原麻美</cp:lastModifiedBy>
  <cp:lastPrinted>2019-11-27T13:38:00Z</cp:lastPrinted>
  <dcterms:modified xsi:type="dcterms:W3CDTF">2024-10-31T06:56:00Z</dcterms:modified>
  <cp:revision>28</cp:revision>
  <dc:subject/>
  <dc:title/>
</cp:coreProperties>
</file>