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加表明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長　　柴﨑　光子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所　　在　　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企    業    名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pacing w:val="62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 xml:space="preserve">                        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和光市文書管理システム賃貸借事業プロポーザル実施要領に基づき、参加表明書を提出します。 なお、本要領の内容を遵守すること、及び要領「５ 参加資格要件」をすべ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担当者連絡先）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所        属  ：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役   職   名  ：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氏        名  ：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電 話 番 号   ：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ＦＡＸ 番号   ：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メールアドレス：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9:00Z</dcterms:created>
  <dc:creator>和光市役所</dc:creator>
  <dc:description/>
  <cp:keywords/>
  <dc:language>en-US</dc:language>
  <cp:lastModifiedBy>桶田　和幸</cp:lastModifiedBy>
  <cp:lastPrinted>2008-05-28T09:21:00Z</cp:lastPrinted>
  <dcterms:modified xsi:type="dcterms:W3CDTF">2024-10-23T11:10:00Z</dcterms:modified>
  <cp:revision>6</cp:revision>
  <dc:subject/>
  <dc:title>平成　　年　　月　　日</dc:title>
</cp:coreProperties>
</file>