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和光市みなみ保育園給食調理業務委託公募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749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ind w:firstLine="749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和光市長　柴﨑　光子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　所在地</w:t>
      </w:r>
    </w:p>
    <w:p>
      <w:pPr>
        <w:pStyle w:val="Normal"/>
        <w:ind w:firstLine="51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称</w:t>
      </w:r>
    </w:p>
    <w:p>
      <w:pPr>
        <w:pStyle w:val="Normal"/>
        <w:ind w:firstLine="51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職名</w:t>
      </w:r>
    </w:p>
    <w:p>
      <w:pPr>
        <w:pStyle w:val="Normal"/>
        <w:ind w:firstLine="51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氏名　　　　　　　　　　　　　印</w:t>
      </w:r>
    </w:p>
    <w:p>
      <w:pPr>
        <w:pStyle w:val="Normal"/>
        <w:ind w:firstLine="51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1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和光市みなみ保育園給食調理業務委託事業者公募について、参加したいので下記の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　 公募申請書・・・・・・・・・・・９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　 法人の概要・・・・・・・・・・・９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３　 法人の決算書・・・・・・・・・・９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４ 　法人の登記簿謄本・・・・・・・・９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 　定款・・・・・・・・・・・・・・９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６　 国税・地方税の納税証明書・・・・９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７　 本業務に対する理念・・・・・・・９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８　 業務実績及び受託体制・・・・・・９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９ 　危機管理体制・・・・・・・・・・９部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　食中毒等の事故状況・・・・・・・９部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　調理業務従事者の配置計画・・・・９部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　調理業務従事者研修計画・・・・・９部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　食育推進・・・・・・・・・・・・９部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　献立表等・・・・・・・・・・・・９部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　経費削減に対する取組・・・・・・９部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6</w:t>
      </w:r>
      <w:r>
        <w:rPr>
          <w:rFonts w:ascii="HG丸ｺﾞｼｯｸM-PRO" w:hAnsi="HG丸ｺﾞｼｯｸM-PRO" w:cs="HG丸ｺﾞｼｯｸM-PRO" w:eastAsia="HG丸ｺﾞｼｯｸM-PRO"/>
        </w:rPr>
        <w:t>　見積書・・・・・・・・・・・・・９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/>
          <w:sz w:val="22"/>
        </w:rPr>
        <w:t>正式な</w:t>
      </w:r>
      <w:r>
        <w:rPr>
          <w:rFonts w:eastAsia="HG丸ｺﾞｼｯｸM-PRO"/>
          <w:color w:val="000000"/>
        </w:rPr>
        <w:t>提案書等は１部とし、残り８部はコピーでも構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color w:val="000099"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2310"/>
    </w:pPr>
    <w:rPr/>
  </w:style>
  <w:style w:type="paragraph" w:styleId="2">
    <w:name w:val="本文インデント 2"/>
    <w:basedOn w:val="Normal"/>
    <w:qFormat/>
    <w:pPr>
      <w:ind w:left="2310" w:hanging="2310"/>
      <w:jc w:val="left"/>
    </w:pPr>
    <w:rPr/>
  </w:style>
  <w:style w:type="paragraph" w:styleId="3">
    <w:name w:val="本文インデント 3"/>
    <w:basedOn w:val="Normal"/>
    <w:qFormat/>
    <w:pPr>
      <w:ind w:left="420" w:hanging="1050"/>
    </w:pPr>
    <w:rPr/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36"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ブロック"/>
    <w:basedOn w:val="Normal"/>
    <w:qFormat/>
    <w:pPr>
      <w:kinsoku w:val="false"/>
      <w:ind w:left="856" w:right="168" w:hanging="428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42:00Z</dcterms:created>
  <dc:creator>和光市</dc:creator>
  <dc:description/>
  <cp:keywords/>
  <dc:language>en-US</dc:language>
  <cp:lastModifiedBy>田中久美子</cp:lastModifiedBy>
  <cp:lastPrinted>2020-02-12T10:04:00Z</cp:lastPrinted>
  <dcterms:modified xsi:type="dcterms:W3CDTF">2024-09-17T07:22:00Z</dcterms:modified>
  <cp:revision>143</cp:revision>
  <dc:subject/>
  <dc:title>中央エリア保育所整備事業公募要領</dc:title>
</cp:coreProperties>
</file>