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質　問　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380" w:hanging="9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業務名「令和７年度 和光市介護予防・日常生活圏域ニーズ調査支援業務</w:t>
      </w:r>
      <w:r>
        <w:rPr/>
        <w:t>」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>
          <w:trHeight w:val="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5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2:00Z</dcterms:created>
  <dc:creator>志木市長寿応援課</dc:creator>
  <dc:description/>
  <cp:keywords/>
  <dc:language>en-US</dc:language>
  <cp:lastModifiedBy>石井　ゆり奈</cp:lastModifiedBy>
  <cp:lastPrinted>2025-06-26T14:03:00Z</cp:lastPrinted>
  <dcterms:modified xsi:type="dcterms:W3CDTF">2025-06-26T05:03:00Z</dcterms:modified>
  <cp:revision>17</cp:revision>
  <dc:subject/>
  <dc:title/>
</cp:coreProperties>
</file>