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質　問　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1380" w:hanging="96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業務名「令和６年度和光市介護予防・日常生活圏域ニーズ調査支援業務</w:t>
      </w:r>
      <w:r>
        <w:rPr/>
        <w:t>」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560"/>
      </w:tblGrid>
      <w:tr>
        <w:trPr>
          <w:trHeight w:val="8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社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9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355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02:00Z</dcterms:created>
  <dc:creator>志木市長寿応援課</dc:creator>
  <dc:description/>
  <cp:keywords/>
  <dc:language>en-US</dc:language>
  <cp:lastModifiedBy>島津 結実</cp:lastModifiedBy>
  <cp:lastPrinted>2022-08-17T10:04:00Z</cp:lastPrinted>
  <dcterms:modified xsi:type="dcterms:W3CDTF">2024-08-23T03:59:00Z</dcterms:modified>
  <cp:revision>16</cp:revision>
  <dc:subject/>
  <dc:title/>
</cp:coreProperties>
</file>