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２号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年　　月　　日</w:t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役所　総務部総務課　宛て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left="1687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和光市庁舎議会棟１階有効活用事業者公募に関する質問書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/>
      </w:pPr>
      <w:r>
        <w:rPr/>
        <w:t>公募要項について、下記のとおり質問事項を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90"/>
        <w:gridCol w:w="1670"/>
        <w:gridCol w:w="3248"/>
      </w:tblGrid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法人・団体名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住 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話番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担当者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Ｅメー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lef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項 目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【資料名】 公募要項・その他（　　　　　　　　　　　 ）</w:t>
            </w:r>
          </w:p>
          <w:p>
            <w:pPr>
              <w:pStyle w:val="Normal"/>
              <w:ind w:left="482" w:hanging="482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【ページ・項目】</w:t>
            </w:r>
          </w:p>
        </w:tc>
      </w:tr>
      <w:tr>
        <w:trPr>
          <w:trHeight w:val="6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  <w:p>
            <w:pPr>
              <w:pStyle w:val="Normal"/>
              <w:ind w:left="482" w:hanging="482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質問内容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※ </w:t>
      </w:r>
      <w:r>
        <w:rPr>
          <w:rFonts w:ascii="UD デジタル 教科書体 N-R" w:hAnsi="UD デジタル 教科書体 N-R" w:cs="UD デジタル 教科書体 N-R" w:eastAsia="UD デジタル 教科書体 N-R"/>
        </w:rPr>
        <w:t>質問事項は、本様式１枚につき１問とし、簡潔に記載してください。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1:00Z</dcterms:created>
  <dc:creator>WAKO</dc:creator>
  <dc:description/>
  <cp:keywords/>
  <dc:language>en-US</dc:language>
  <cp:lastModifiedBy>篠田優太郎</cp:lastModifiedBy>
  <cp:lastPrinted>2024-07-31T15:58:00Z</cp:lastPrinted>
  <dcterms:modified xsi:type="dcterms:W3CDTF">2024-08-07T08:07:00Z</dcterms:modified>
  <cp:revision>18</cp:revision>
  <dc:subject/>
  <dc:title>和光市民文化センター指定管理者公募要項</dc:title>
</cp:coreProperties>
</file>