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様式第１号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年　　月　　日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和光市役所　総務部総務課　宛て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和光市庁舎議会棟１階有効活用事業者公募における現地見学申込書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公募を検討するに当たり、次のとおり、現地見学を申込みます。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tbl>
      <w:tblPr>
        <w:tblW w:w="819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02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第１希望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月　　　日（　）　午前・午後　　時か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第２希望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月　　　日（　）　午前・午後　　時か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第３希望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月　　　日（　）　午前・午後　　時か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※見学時間は、１時間程度を予定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92"/>
        <w:gridCol w:w="964"/>
        <w:gridCol w:w="361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法人・団体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住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参加者氏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2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名【連絡先】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所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役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ＦＡ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Ｅメール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1:00Z</dcterms:created>
  <dc:creator>WAKO</dc:creator>
  <dc:description/>
  <cp:keywords/>
  <dc:language>en-US</dc:language>
  <cp:lastModifiedBy>篠田優太郎</cp:lastModifiedBy>
  <cp:lastPrinted>2024-07-31T15:58:00Z</cp:lastPrinted>
  <dcterms:modified xsi:type="dcterms:W3CDTF">2024-08-07T08:05:00Z</dcterms:modified>
  <cp:revision>18</cp:revision>
  <dc:subject/>
  <dc:title>和光市民文化センター指定管理者公募要項</dc:title>
</cp:coreProperties>
</file>