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1231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7pt;margin-top:-9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事　業　計　画　概　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介護老人福祉施設（特別養護老人ホーム）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8"/>
        <w:gridCol w:w="311"/>
        <w:gridCol w:w="1130"/>
        <w:gridCol w:w="93"/>
        <w:gridCol w:w="616"/>
        <w:gridCol w:w="1167"/>
        <w:gridCol w:w="690"/>
        <w:gridCol w:w="73"/>
        <w:gridCol w:w="608"/>
        <w:gridCol w:w="685"/>
        <w:gridCol w:w="159"/>
        <w:gridCol w:w="526"/>
        <w:gridCol w:w="388"/>
        <w:gridCol w:w="298"/>
        <w:gridCol w:w="686"/>
        <w:gridCol w:w="685"/>
        <w:gridCol w:w="697"/>
      </w:tblGrid>
      <w:tr>
        <w:trPr>
          <w:trHeight w:val="43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期入所生活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実施の有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実施形態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空床利用型　・　併設型</w:t>
            </w:r>
          </w:p>
        </w:tc>
      </w:tr>
      <w:tr>
        <w:trPr>
          <w:trHeight w:val="43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所者数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（推定数）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期入所利用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併設型の場合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（推定数）</w:t>
            </w:r>
          </w:p>
        </w:tc>
      </w:tr>
      <w:tr>
        <w:trPr>
          <w:trHeight w:val="43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併設事業所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（　　　　　　　　　　　　　　　　　　　　　）　・　無</w:t>
            </w:r>
          </w:p>
        </w:tc>
      </w:tr>
      <w:tr>
        <w:trPr>
          <w:trHeight w:val="47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6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者の職種・員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相談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職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看護職員</w:t>
            </w:r>
          </w:p>
        </w:tc>
      </w:tr>
      <w:tr>
        <w:trPr>
          <w:trHeight w:val="3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兼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兼務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兼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兼務</w:t>
            </w:r>
          </w:p>
        </w:tc>
      </w:tr>
      <w:tr>
        <w:trPr>
          <w:trHeight w:val="40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介護老人福祉施設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短期入所の従事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勤（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非常勤（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勤換算後の人数（人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機能訓練指導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支援専門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兼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兼務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兼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介護老人福祉施設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短期入所の従事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常勤（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非常勤（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関係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老人福祉施設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短期入所生活介護</w:t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　室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室の最大定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所者１人あたりの最小床面積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食堂と機能訓練室の合計面積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75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廊　下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片廊下の幅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中廊下の幅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14"/>
              </w:rPr>
              <w:t>ユニット型の場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ユニット数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１ユニットあたりの定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同生活室の面積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料（介護サービス費は除く。）</w:t>
            </w:r>
          </w:p>
        </w:tc>
      </w:tr>
      <w:tr>
        <w:trPr>
          <w:trHeight w:val="454" w:hRule="atLeast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居住費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費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費用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他、想定している費用がある場合は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川口　暢</cp:lastModifiedBy>
  <cp:lastPrinted>2024-07-15T15:33:00Z</cp:lastPrinted>
  <dcterms:modified xsi:type="dcterms:W3CDTF">2024-07-15T06:33:00Z</dcterms:modified>
  <cp:revision>84</cp:revision>
  <dc:subject/>
  <dc:title/>
</cp:coreProperties>
</file>