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/>
      </w:pPr>
      <w:r>
        <w:rPr/>
        <w:t>様式第４号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48"/>
          <w:kern w:val="0"/>
          <w:sz w:val="40"/>
          <w:szCs w:val="40"/>
        </w:rPr>
        <w:t>履歴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　年　　　月　　　日現在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772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675"/>
                              <w:gridCol w:w="5319"/>
                              <w:gridCol w:w="21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正・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（　　　）　　　　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最終学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98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社会福祉事業活動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域福祉経験者としての役職（現在就任しているものを記載す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</w:rPr>
                                    <w:t>法人役員に関係する資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.6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675"/>
                        <w:gridCol w:w="5319"/>
                        <w:gridCol w:w="21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正・昭和・平成・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　　　日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（　　　）　　　　</w:t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最終学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98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社会福祉事業活動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福祉経験者としての役職（現在就任しているものを記載すること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</w:rPr>
                              <w:t>法人役員に関係する資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76570</wp:posOffset>
                </wp:positionH>
                <wp:positionV relativeFrom="paragraph">
                  <wp:posOffset>9525</wp:posOffset>
                </wp:positionV>
                <wp:extent cx="1090295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7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1"/>
                                    <w:rPr/>
                                  </w:pPr>
                                  <w:r>
                                    <w:rPr/>
                                    <w:t>写真を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08.25pt;mso-wrap-distance-left:7.1pt;mso-wrap-distance-right:7.1pt;mso-wrap-distance-top:0pt;mso-wrap-distance-bottom:0pt;margin-top:0.7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17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7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start="19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6:00Z</dcterms:created>
  <dc:creator>長岡ひとみ</dc:creator>
  <dc:description/>
  <cp:keywords/>
  <dc:language>en-US</dc:language>
  <cp:lastModifiedBy>川口　暢</cp:lastModifiedBy>
  <cp:lastPrinted>2024-07-15T15:47:00Z</cp:lastPrinted>
  <dcterms:modified xsi:type="dcterms:W3CDTF">2024-07-15T06:47:00Z</dcterms:modified>
  <cp:revision>8</cp:revision>
  <dc:subject/>
  <dc:title>（様式３）</dc:title>
</cp:coreProperties>
</file>