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1098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4pt;margin-top:-8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2"/>
        </w:rPr>
        <w:t>事　業　計　画　提　案　書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2"/>
        </w:rPr>
        <w:t>（広域型特別養護老人ホーム）</w:t>
      </w:r>
    </w:p>
    <w:p>
      <w:pPr>
        <w:pStyle w:val="Normal"/>
        <w:spacing w:lineRule="exact" w:line="5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法人名　　　　　　　　　　　　　</w:t>
      </w:r>
    </w:p>
    <w:p>
      <w:pPr>
        <w:pStyle w:val="Normal"/>
        <w:spacing w:lineRule="exact" w:line="5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名　　　　　　　　　　　　</w:t>
      </w:r>
    </w:p>
    <w:p>
      <w:pPr>
        <w:pStyle w:val="Normal"/>
        <w:spacing w:lineRule="exact" w:line="5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記入者　　　　　　　　　　　　　</w:t>
      </w:r>
    </w:p>
    <w:p>
      <w:pPr>
        <w:pStyle w:val="Normal"/>
        <w:rPr/>
      </w:pPr>
      <w:r>
        <w:rPr/>
        <w:t>※</w:t>
      </w:r>
      <w:r>
        <w:rPr/>
        <w:t>各項目、簡潔に記入</w:t>
      </w:r>
      <w:r>
        <w:rPr/>
        <w:t>(</w:t>
      </w:r>
      <w:r>
        <w:rPr/>
        <w:t>フォント：明朝、ポイント：</w:t>
      </w:r>
      <w:r>
        <w:rPr/>
        <w:t>10.5)</w:t>
      </w:r>
      <w:r>
        <w:rPr/>
        <w:t>して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．法人の運営理念について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法人の運営理念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特徴的な取組み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本公募に応募した理由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２．施設整備面について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施設の立地・周辺の状況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設備面等での入所者への配慮（居室内の工夫、採光や動線等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３．人材の確保・育成について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職員の質的向上のための取組み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職場環境・処遇改善への取組み（処遇改善加算以外の対応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管理者の役割と責務についての考え方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４．入所者の見込み及び入所者募集計画について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入所者募集の考え方（募集方法、対象者、スケジュール等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市場調査等による入所者の見込み（和光市民の入所見込み、見込みの根拠等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５．サービスの質的向上のための取組み（具体的な取組内容を記入してください。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入所者へのサービス提供の方針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地域との連携（地域住民・団体等との関係構築及び地域交流への取組み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ボランティアの役割と受入れに対する考え方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医療機関との連携内容（入所者の健康管理、重度化・医療的ケアへの対応等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衛生管理及び感染症が疑われる場合の対応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入所者・家族及び関係者からの要望・苦情に対する対応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事故防止への対策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虐待防止への対策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自然災害への対策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30:00Z</dcterms:created>
  <dc:creator>05N215</dc:creator>
  <dc:description/>
  <cp:keywords/>
  <dc:language>en-US</dc:language>
  <cp:lastModifiedBy>川口　暢</cp:lastModifiedBy>
  <cp:lastPrinted>2024-07-15T15:33:00Z</cp:lastPrinted>
  <dcterms:modified xsi:type="dcterms:W3CDTF">2024-07-15T06:34:00Z</dcterms:modified>
  <cp:revision>75</cp:revision>
  <dc:subject/>
  <dc:title/>
</cp:coreProperties>
</file>