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埼玉県和光市〇〇〇〇〇〇における〇〇株式会社〇〇工場 工場長△△△△を代理人と定め下記の事項を委任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449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〇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Administrator</cp:lastModifiedBy>
  <cp:lastPrinted>2006-06-26T15:46:00Z</cp:lastPrinted>
  <dcterms:modified xsi:type="dcterms:W3CDTF">2024-06-06T05:45:00Z</dcterms:modified>
  <cp:revision>5</cp:revision>
  <dc:subject/>
  <dc:title>様式第３</dc:title>
</cp:coreProperties>
</file>