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20"/>
        <w:rPr/>
      </w:pPr>
      <w:r>
        <w:rPr/>
        <w:t>和光市公の施設に係る指定管理者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和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名称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21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>
          <w:sz w:val="24"/>
        </w:rPr>
        <w:t>指定管理者の指定を受けたいので、和光市公の施設に係る指定管理者の指定手続等に関する条例第３条の規定により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１　指定を受けようとする公の施設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２　関係書類の名称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4"/>
        </w:rPr>
        <w:t>公募要項様式第１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生活介護施設（知的障害者）施設見学会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兼連絡先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和光市</w:t>
      </w:r>
      <w:r>
        <w:rPr/>
        <w:t>生活介護施設</w:t>
      </w:r>
      <w:r>
        <w:rPr/>
        <w:t>（知的障害者）指定管理者の施設見学会への参加を、下記のとおり申し込みます。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7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法人・団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参加希望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ind w:firstLine="353"/>
        <w:rPr/>
      </w:pPr>
      <w:r>
        <w:rPr/>
        <w:t>和光市</w:t>
      </w:r>
      <w:r>
        <w:rPr/>
        <w:t>生活介護施設</w:t>
      </w:r>
      <w:r>
        <w:rPr/>
        <w:t>（知的障害者）指定管理者の公募に関する連絡先は、下記のとおりとします。</w:t>
      </w:r>
    </w:p>
    <w:p>
      <w:pPr>
        <w:pStyle w:val="Normal"/>
        <w:rPr/>
      </w:pPr>
      <w:r>
        <w:rPr/>
        <w:t>【連絡先】</w:t>
      </w:r>
    </w:p>
    <w:tbl>
      <w:tblPr>
        <w:tblW w:w="867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55"/>
        <w:gridCol w:w="1440"/>
        <w:gridCol w:w="2895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法人・団体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担当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　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役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　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3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E</w:t>
            </w:r>
            <w:r>
              <w:rPr>
                <w:rFonts w:ascii="Century" w:hAnsi="Century" w:cs="Century"/>
                <w:kern w:val="2"/>
                <w:sz w:val="24"/>
              </w:rPr>
              <w:t>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公募要項様式第２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生活介護施設（知的障害者）指定管理者公募に関する質問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和光市</w:t>
      </w:r>
      <w:r>
        <w:rPr/>
        <w:t>生活介護施設</w:t>
      </w:r>
      <w:r>
        <w:rPr/>
        <w:t>（知的障害者）指定管理者公募について、下記のとおり質問事項を提出します。</w:t>
      </w:r>
    </w:p>
    <w:tbl>
      <w:tblPr>
        <w:tblW w:w="898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95"/>
        <w:gridCol w:w="1440"/>
        <w:gridCol w:w="321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法人・団体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ＦＡＸ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担当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Ｅ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項　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【資料名】　公募要項・その他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【ページ・項目】</w:t>
            </w:r>
          </w:p>
        </w:tc>
      </w:tr>
      <w:tr>
        <w:trPr>
          <w:trHeight w:val="6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質問内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質問事項は、本様式１枚につき１問とし、簡潔に記載してください。</w:t>
      </w:r>
      <w:r>
        <w:br w:type="page"/>
      </w:r>
    </w:p>
    <w:p>
      <w:pPr>
        <w:pStyle w:val="Normal"/>
        <w:rPr/>
      </w:pPr>
      <w:r>
        <w:rPr/>
        <w:t>公募要項様式第３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</w:rPr>
        <w:t>団　体　概　要</w:t>
      </w:r>
    </w:p>
    <w:p>
      <w:pPr>
        <w:pStyle w:val="Normal"/>
        <w:rPr/>
      </w:pPr>
      <w:r>
        <w:rPr/>
        <w:t>　　　　　　　　　　　　　　　　　　　　　　　　　　　　　　年　　月　　日現在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240"/>
        <w:gridCol w:w="495"/>
        <w:gridCol w:w="1440"/>
        <w:gridCol w:w="240"/>
        <w:gridCol w:w="240"/>
        <w:gridCol w:w="720"/>
        <w:gridCol w:w="480"/>
        <w:gridCol w:w="735"/>
        <w:gridCol w:w="216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設立年月日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員数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正社員　　人／その他　　人／合計　　　人</w:t>
            </w:r>
            <w:r>
              <w:rPr>
                <w:rFonts w:ascii="Century" w:hAnsi="Century" w:cs="Century"/>
                <w:kern w:val="2"/>
                <w:sz w:val="20"/>
              </w:rPr>
              <w:t>（　　　年　　月　　日現在）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資本金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4"/>
              </w:rPr>
              <w:t>　　千円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沿　革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内容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主な実績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財政状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過去３年間について記入してください。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　　　　年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度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総収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総支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当期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累計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応募に関する担当連絡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部署・職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E</w:t>
            </w:r>
            <w:r>
              <w:rPr>
                <w:rFonts w:ascii="Century" w:hAnsi="Century" w:cs="Century"/>
                <w:kern w:val="2"/>
                <w:sz w:val="24"/>
              </w:rPr>
              <w:t>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1"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6:00Z</dcterms:created>
  <dc:creator>和光市役所</dc:creator>
  <dc:description/>
  <cp:keywords/>
  <dc:language>en-US</dc:language>
  <cp:lastModifiedBy>Administrator</cp:lastModifiedBy>
  <cp:lastPrinted>2024-04-24T09:44:00Z</cp:lastPrinted>
  <dcterms:modified xsi:type="dcterms:W3CDTF">2024-04-26T00:07:00Z</dcterms:modified>
  <cp:revision>311</cp:revision>
  <dc:subject/>
  <dc:title>和光市総合福祉会館精神障害者小規模作業所指定管理者公募要項</dc:title>
</cp:coreProperties>
</file>