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                                  　　　　　　平成３０年　２月　　日   （あて先）和光市長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　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8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8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8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8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8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第二次健康わこう２１計画・第三次和光市食育推進計画（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和光市保健福祉部健康保険医療課ヘルスサポート担当（保健センター）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24:00Z</dcterms:created>
  <dc:creator>和光市</dc:creator>
  <dc:description/>
  <cp:keywords/>
  <dc:language>en-US</dc:language>
  <cp:lastModifiedBy>面谷　淳子</cp:lastModifiedBy>
  <cp:lastPrinted>2018-01-31T13:32:00Z</cp:lastPrinted>
  <dcterms:modified xsi:type="dcterms:W3CDTF">2018-01-31T07:07:00Z</dcterms:modified>
  <cp:revision>19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