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6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40"/>
              <w:rPr/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  <w:sz w:val="24"/>
              </w:rPr>
              <w:t>パブリック・コメント手続による意見書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　　　                                  　　　　　　令和　　年　　月　　日   （あて先）和光市長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住　　所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氏　　名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65405</wp:posOffset>
                      </wp:positionV>
                      <wp:extent cx="140970" cy="3009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0096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23400 h 170640"/>
                                  <a:gd name="textAreaBottom" fmla="*/ 14724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2"/>
                                      <a:pt x="0" y="5924"/>
                                    </a:cubicBezTo>
                                    <a:lnTo>
                                      <a:pt x="0" y="15676"/>
                                    </a:lnTo>
                                    <a:cubicBezTo>
                                      <a:pt x="0" y="186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4.55pt;margin-top:5.15pt;width:11.0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65405</wp:posOffset>
                      </wp:positionV>
                      <wp:extent cx="127635" cy="3009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096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5120 h 170640"/>
                                  <a:gd name="textAreaBottom" fmla="*/ 1555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37"/>
                                      <a:pt x="21600" y="3873"/>
                                    </a:cubicBezTo>
                                    <a:lnTo>
                                      <a:pt x="21600" y="17727"/>
                                    </a:lnTo>
                                    <a:cubicBezTo>
                                      <a:pt x="21600" y="1966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2.55pt;margin-top:5.15pt;width:10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 　　 法人その他の団体にあっては、事務所又は事業所の名称、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　　　所在地及び代表者の氏名</w:t>
            </w:r>
          </w:p>
        </w:tc>
      </w:tr>
      <w:tr>
        <w:trPr>
          <w:trHeight w:val="5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  <w:spacing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6"/>
              </w:rPr>
            </w:r>
          </w:p>
          <w:p>
            <w:pPr>
              <w:pStyle w:val="Style16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意見提出者の区分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6"/>
              <w:ind w:left="220" w:hanging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＊右欄の１から６までのうち、該当するもの一つに丸印をし、（　）内に該当する事項を記入してください。</w:t>
            </w:r>
          </w:p>
          <w:p>
            <w:pPr>
              <w:pStyle w:val="Style16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6"/>
              <w:ind w:left="220" w:hanging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＊区分２～６は、市外にお住まいの人の項目です。</w:t>
            </w:r>
          </w:p>
          <w:p>
            <w:pPr>
              <w:pStyle w:val="Style16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１　市内に住んで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２　市内の会社等に勤めて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5725</wp:posOffset>
                      </wp:positionV>
                      <wp:extent cx="122555" cy="3009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6.75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121920" cy="278765"/>
                      <wp:effectExtent l="508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7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　勤務先の名称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　所在地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3040</wp:posOffset>
                      </wp:positionV>
                      <wp:extent cx="125730" cy="29527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952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5.2pt;width:9.8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93040</wp:posOffset>
                      </wp:positionV>
                      <wp:extent cx="121920" cy="29527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952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85pt;margin-top:15.2pt;width:9.5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３　市内の学校に通っている人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学校の名称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４　市内に事務所又は事業所を持っている個人及び法人その他の団体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121920" cy="2787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4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3190</wp:posOffset>
                      </wp:positionV>
                      <wp:extent cx="122555" cy="3009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15pt;margin-top:9.7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事務所又は事業所の名称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所在地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５　上記の区分以外で、和光市に税金を納めている人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21920" cy="39433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9420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.05pt;width:9.5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22555" cy="40132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14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3.5pt;width:9.6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納税義務の内容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６　この案件に利害関係のある人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74625" cy="3943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39420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.05pt;width:13.7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7785</wp:posOffset>
                      </wp:positionV>
                      <wp:extent cx="121920" cy="380365"/>
                      <wp:effectExtent l="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8052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54000 h 215640"/>
                                  <a:gd name="textAreaBottom" fmla="*/ 162000 h 2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pt;margin-top:4.55pt;width:9.55pt;height:2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利害関係の内容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対象案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和光市長寿あんしんプラン素案</w:t>
            </w:r>
            <w:r>
              <w:rPr>
                <w:rFonts w:ascii="ＭＳ ゴシック" w:hAnsi="ＭＳ ゴシック" w:cs="ＭＳ ゴシック" w:eastAsia="ＭＳ ゴシック"/>
                <w:spacing w:val="5"/>
                <w:w w:val="70"/>
              </w:rPr>
              <w:t>（第９期介護保険事業計画・高齢者保健福祉計画</w:t>
            </w:r>
            <w:r>
              <w:rPr>
                <w:rFonts w:ascii="ＭＳ ゴシック" w:hAnsi="ＭＳ ゴシック" w:cs="ＭＳ ゴシック" w:eastAsia="ＭＳ ゴシック"/>
                <w:spacing w:val="1"/>
                <w:w w:val="70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意見の提出先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長寿あんしん課介護保険担当</w:t>
            </w:r>
          </w:p>
        </w:tc>
      </w:tr>
      <w:tr>
        <w:trPr>
          <w:trHeight w:val="430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意見及びその理由）</w:t>
            </w:r>
          </w:p>
        </w:tc>
      </w:tr>
      <w:tr>
        <w:trPr>
          <w:trHeight w:val="33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＊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sz w:val="22"/>
      <w:szCs w:val="20"/>
      <w:lang w:val="en-US" w:eastAsia="ja-JP" w:bidi="hi-IN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11:00Z</dcterms:created>
  <dc:creator>和光市</dc:creator>
  <dc:description/>
  <cp:keywords/>
  <dc:language>en-US</dc:language>
  <cp:lastModifiedBy>Administrator</cp:lastModifiedBy>
  <cp:lastPrinted>2024-01-10T16:24:00Z</cp:lastPrinted>
  <dcterms:modified xsi:type="dcterms:W3CDTF">2024-01-10T07:24:00Z</dcterms:modified>
  <cp:revision>8</cp:revision>
  <dc:subject/>
  <dc:title>　　　　　　　　　　　　パブリック・コメント手続による意見書　　　　　　　　　　　　　　　　　                                  　　　　　　平成　　年　　月　　日   （あて先）和光市長</dc:title>
</cp:coreProperties>
</file>