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２０２４和光市民まつりサンアゼリアステージ発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ストレッチ・ジャズ・レク・フラダンスに関するプログラム・舞台進行等資料</w:t>
      </w:r>
    </w:p>
    <w:tbl>
      <w:tblPr>
        <w:tblW w:w="108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920"/>
        <w:gridCol w:w="1560"/>
        <w:gridCol w:w="1560"/>
        <w:gridCol w:w="1560"/>
        <w:gridCol w:w="1800"/>
      </w:tblGrid>
      <w:tr>
        <w:trPr>
          <w:trHeight w:val="198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</w:tr>
      <w:tr>
        <w:trPr>
          <w:trHeight w:val="539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番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　　　　　）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6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</w:rPr>
              <w:t>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54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出演者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技総分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51"/>
              </w:rPr>
              <w:t>（出入り含め</w:t>
            </w:r>
            <w:r>
              <w:rPr>
                <w:rFonts w:cs="ＭＳ 明朝;MS Mincho" w:ascii="ＭＳ 明朝;MS Mincho" w:hAnsi="ＭＳ 明朝;MS Mincho"/>
                <w:b/>
                <w:spacing w:val="1"/>
                <w:w w:val="51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51"/>
              </w:rPr>
              <w:t>分以内</w:t>
            </w:r>
            <w:r>
              <w:rPr>
                <w:rFonts w:ascii="ＭＳ 明朝;MS Mincho" w:hAnsi="ＭＳ 明朝;MS Mincho" w:cs="ＭＳ 明朝;MS Mincho"/>
                <w:spacing w:val="3"/>
                <w:w w:val="5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配布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</w:tr>
      <w:tr>
        <w:trPr>
          <w:trHeight w:val="832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名（曲順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プログラム作成の原稿とするため、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提出後の曲名・曲順の変更はできません。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曲目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タイトル）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場方法：板付き（　　　人）・音先行・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の曲への転換：暗転しない　　　　　音源種類（ＣＤ・カセットテープ）</w:t>
            </w:r>
          </w:p>
        </w:tc>
      </w:tr>
      <w:tr>
        <w:trPr>
          <w:trHeight w:val="416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曲目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タイトル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場方法：板付き（　　　人）・音先行・その他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曲への転換：暗転しない　　　　　音源種類（ＣＤ・カセットテープ）</w:t>
            </w:r>
          </w:p>
        </w:tc>
      </w:tr>
      <w:tr>
        <w:trPr>
          <w:trHeight w:val="1143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曲目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タイトル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場方法：板付き（　　　人）・音先行・その他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曲への転換：暗転しない　　　　　音源種類（ＣＤ・カセットテープ）</w:t>
            </w:r>
          </w:p>
        </w:tc>
      </w:tr>
      <w:tr>
        <w:trPr>
          <w:trHeight w:val="108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曲目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タイトル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場方法：板付き（　　　人）・音先行・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の曲への転換：暗転しない　　　　　音源種類（ＣＤ・カセットテープ）</w:t>
            </w:r>
          </w:p>
        </w:tc>
      </w:tr>
      <w:tr>
        <w:trPr>
          <w:trHeight w:val="30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ペレーターへ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舞台・照明・音響等に関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ご希望に副えない場合もあります。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38" w:hanging="0"/>
        <w:rPr>
          <w:rFonts w:ascii="ＭＳ 明朝;MS Mincho" w:hAnsi="ＭＳ 明朝;MS Mincho" w:cs="ＭＳ 明朝;MS Mincho"/>
          <w:b/>
          <w:b/>
          <w:sz w:val="20"/>
        </w:rPr>
      </w:pPr>
      <w:r>
        <w:rPr>
          <w:sz w:val="20"/>
        </w:rPr>
        <w:t>【注意事項】</w:t>
      </w:r>
    </w:p>
    <w:p>
      <w:pPr>
        <w:pStyle w:val="Normal"/>
        <w:ind w:left="-238" w:hanging="0"/>
        <w:rPr>
          <w:rFonts w:ascii="ＭＳ 明朝;MS Mincho" w:hAnsi="ＭＳ 明朝;MS Mincho" w:cs="ＭＳ 明朝;MS Mincho"/>
          <w:b/>
          <w:b/>
          <w:sz w:val="20"/>
        </w:rPr>
      </w:pPr>
      <w:r>
        <w:rPr>
          <w:sz w:val="20"/>
        </w:rPr>
        <w:t>　・</w:t>
      </w:r>
      <w:r>
        <w:rPr>
          <w:rFonts w:ascii="AR P明朝体U" w:hAnsi="AR P明朝体U" w:cs="AR P明朝体U" w:eastAsia="AR P明朝体U"/>
          <w:sz w:val="20"/>
        </w:rPr>
        <w:t>提出後の曲名・曲順の変更は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 w:val="20"/>
        </w:rPr>
        <w:t>・照明は、原則暗転した状態から曲の開始と同時に照明が当たり、曲の終わりと同時に暗転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 w:val="20"/>
        </w:rPr>
        <w:t>・曲目と曲目の間を空けず、暗転せずに続けて次の曲へスタートする場合は、【暗転しない】に○を付け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 w:val="20"/>
        </w:rPr>
        <w:t>・照明・音響等については、何も記載がない場合は、オペレーターに一任したとみなします。なお、</w:t>
      </w:r>
      <w:r>
        <w:rPr>
          <w:sz w:val="20"/>
        </w:rPr>
        <w:t>オペレーターへ具体的な指示書がある場合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sz w:val="20"/>
        </w:rPr>
        <w:t>・この資料は、オペレーターへ提出します。記載内容について、オペレーターから確認のお電話がある場合も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提出期限■　　　　 令和６年９月３０日（月）　参加団体等代表者会議にて持参　</w:t>
      </w:r>
    </w:p>
    <w:p>
      <w:pPr>
        <w:pStyle w:val="Normal"/>
        <w:ind w:firstLine="69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</w:t>
      </w:r>
      <w:r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  <w:t>裏面記入例記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16.6pt;margin-top:2.65pt;width:113.15pt;height:32.7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color2="red"/>
            <v:stroke color="yellow" weight="15840" joinstyle="miter" endcap="flat"/>
            <v:shadow on="t" obscured="f" color="#cc0000"/>
            <w10:wrap type="none"/>
          </v:shape>
        </w:pic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２０２４和光市民まつりサンアゼリアステージ発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ストレッチ・ジャズ・レク・フラダンスに関するプログラム・舞台進行等資料</w:t>
      </w:r>
    </w:p>
    <w:tbl>
      <w:tblPr>
        <w:tblW w:w="108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800"/>
        <w:gridCol w:w="1560"/>
        <w:gridCol w:w="1800"/>
        <w:gridCol w:w="1560"/>
        <w:gridCol w:w="1680"/>
      </w:tblGrid>
      <w:tr>
        <w:trPr>
          <w:trHeight w:val="198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　</w:t>
            </w:r>
            <w:r>
              <w:rPr>
                <w:rFonts w:ascii="AR P浪漫明朝体U" w:hAnsi="AR P浪漫明朝体U" w:cs="AR P浪漫明朝体U" w:eastAsia="AR P浪漫明朝体U"/>
              </w:rPr>
              <w:t>ワコウッチヒップホップ</w:t>
            </w:r>
          </w:p>
        </w:tc>
      </w:tr>
      <w:tr>
        <w:trPr>
          <w:trHeight w:val="604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eastAsia="AR P浪漫明朝体U" w:cs="AR P浪漫明朝体U" w:ascii="AR P浪漫明朝体U" w:hAnsi="AR P浪漫明朝体U"/>
              </w:rPr>
              <w:t>wako</w:t>
            </w:r>
            <w:r>
              <w:rPr>
                <w:rFonts w:ascii="AR P浪漫明朝体U" w:hAnsi="AR P浪漫明朝体U" w:cs="AR P浪漫明朝体U" w:eastAsia="AR P浪漫明朝体U"/>
              </w:rPr>
              <w:t>っち</w:t>
            </w:r>
            <w:r>
              <w:rPr>
                <w:rFonts w:eastAsia="AR P浪漫明朝体U" w:cs="AR P浪漫明朝体U" w:ascii="AR P浪漫明朝体U" w:hAnsi="AR P浪漫明朝体U"/>
              </w:rPr>
              <w:t>HIPHOP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ascii="AR P浪漫明朝体U" w:hAnsi="AR P浪漫明朝体U" w:cs="AR P浪漫明朝体U" w:eastAsia="AR P浪漫明朝体U"/>
              </w:rPr>
              <w:t>和光　太郎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eastAsia="AR P浪漫明朝体U" w:cs="AR P浪漫明朝体U" w:ascii="AR P浪漫明朝体U" w:hAnsi="AR P浪漫明朝体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番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 P浪漫明朝体U" w:hAnsi="AR P浪漫明朝体U" w:eastAsia="AR P浪漫明朝体U" w:cs="AR P浪漫明朝体U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-505460</wp:posOffset>
                      </wp:positionV>
                      <wp:extent cx="3562350" cy="1123950"/>
                      <wp:effectExtent l="5080" t="5080" r="162560" b="3606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1123920"/>
                              </a:xfrm>
                              <a:prstGeom prst="wedgeRoundRectCallout">
                                <a:avLst>
                                  <a:gd name="adj1" fmla="val 25000"/>
                                  <a:gd name="adj2" fmla="val 81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プログラムを作成する場合、貴団体で何部欲しいか記入。プログラムを作成するか否かは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UI Gothic" w:hAnsi="MS UI Gothic" w:eastAsia="MS UI Gothic" w:cs="MS UI Gothic"/>
                                      <w:color w:val="auto"/>
                                      <w:lang w:val="en-US" w:eastAsia="ja-JP" w:bidi="ar-SA"/>
                                    </w:rPr>
                                    <w:t>参加団体等代表者会議（９月２７日（水）開催）にて、参加団体等全員にて協議した結果、決定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5.9pt;margin-top:-39.8pt;width:280.45pt;height:8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ログラムを作成する場合、貴団体で何部欲しいか記入。プログラムを作成するか否か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参加団体等代表者会議（９月２７日（水）開催）にて、参加団体等全員にて協議した結果、決定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 P浪漫明朝体U" w:cs="AR P浪漫明朝体U" w:ascii="AR P浪漫明朝体U" w:hAnsi="AR P浪漫明朝体U"/>
              </w:rPr>
              <w:t>090</w:t>
            </w:r>
            <w:r>
              <w:rPr>
                <w:rFonts w:ascii="AR P浪漫明朝体U" w:hAnsi="AR P浪漫明朝体U" w:cs="AR P浪漫明朝体U" w:eastAsia="AR P浪漫明朝体U"/>
              </w:rPr>
              <w:t>（</w:t>
            </w:r>
            <w:r>
              <w:rPr>
                <w:rFonts w:eastAsia="AR P浪漫明朝体U" w:cs="AR P浪漫明朝体U" w:ascii="AR P浪漫明朝体U" w:hAnsi="AR P浪漫明朝体U"/>
              </w:rPr>
              <w:t>1111</w:t>
            </w:r>
            <w:r>
              <w:rPr>
                <w:rFonts w:ascii="AR P浪漫明朝体U" w:hAnsi="AR P浪漫明朝体U" w:cs="AR P浪漫明朝体U" w:eastAsia="AR P浪漫明朝体U"/>
              </w:rPr>
              <w:t>）</w:t>
            </w:r>
            <w:r>
              <w:rPr>
                <w:rFonts w:eastAsia="AR P浪漫明朝体U" w:cs="AR P浪漫明朝体U" w:ascii="AR P浪漫明朝体U" w:hAnsi="AR P浪漫明朝体U"/>
              </w:rPr>
              <w:t>2222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eastAsia="AR P浪漫明朝体U" w:cs="AR P浪漫明朝体U" w:ascii="AR P浪漫明朝体U" w:hAnsi="AR P浪漫明朝体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6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</w:rPr>
              <w:t>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eastAsia="AR P浪漫明朝体U" w:cs="AR P浪漫明朝体U" w:ascii="AR P浪漫明朝体U" w:hAnsi="AR P浪漫明朝体U"/>
              </w:rPr>
              <w:t>wako@</w:t>
            </w:r>
            <w:r>
              <w:rPr>
                <w:rFonts w:ascii="AR P浪漫明朝体U" w:hAnsi="AR P浪漫明朝体U" w:cs="AR P浪漫明朝体U" w:eastAsia="AR P浪漫明朝体U"/>
              </w:rPr>
              <w:t>・・・・・・・・・</w:t>
            </w:r>
            <w:r>
              <w:rPr>
                <w:rFonts w:eastAsia="AR P浪漫明朝体U" w:cs="AR P浪漫明朝体U" w:ascii="AR P浪漫明朝体U" w:hAnsi="AR P浪漫明朝体U"/>
              </w:rPr>
              <w:t>co.jp</w:t>
            </w:r>
          </w:p>
        </w:tc>
      </w:tr>
      <w:tr>
        <w:trPr>
          <w:trHeight w:val="61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出演者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AR P浪漫明朝体U" w:cs="AR P浪漫明朝体U" w:ascii="AR P浪漫明朝体U" w:hAnsi="AR P浪漫明朝体U"/>
              </w:rPr>
              <w:t>17</w:t>
            </w:r>
            <w:r>
              <w:rPr>
                <w:rFonts w:ascii="AR P浪漫明朝体U" w:hAnsi="AR P浪漫明朝体U" w:cs="AR P浪漫明朝体U" w:eastAsia="AR P浪漫明朝体U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技総分</w:t>
            </w:r>
            <w:r>
              <w:rPr>
                <w:rFonts w:ascii="ＭＳ 明朝;MS Mincho" w:hAnsi="ＭＳ 明朝;MS Mincho" w:cs="ＭＳ 明朝;MS Mincho"/>
                <w:w w:val="51"/>
              </w:rPr>
              <w:t>（出入り含め１</w:t>
            </w:r>
            <w:r>
              <w:rPr>
                <w:rFonts w:cs="ＭＳ 明朝;MS Mincho" w:ascii="ＭＳ 明朝;MS Mincho" w:hAnsi="ＭＳ 明朝;MS Mincho"/>
                <w:w w:val="51"/>
              </w:rPr>
              <w:t>2</w:t>
            </w:r>
            <w:r>
              <w:rPr>
                <w:rFonts w:ascii="ＭＳ 明朝;MS Mincho" w:hAnsi="ＭＳ 明朝;MS Mincho" w:cs="ＭＳ 明朝;MS Mincho"/>
                <w:w w:val="51"/>
              </w:rPr>
              <w:t>分以内</w:t>
            </w:r>
            <w:r>
              <w:rPr>
                <w:rFonts w:ascii="ＭＳ 明朝;MS Mincho" w:hAnsi="ＭＳ 明朝;MS Mincho" w:cs="ＭＳ 明朝;MS Mincho"/>
                <w:spacing w:val="3"/>
                <w:w w:val="5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2260</wp:posOffset>
                      </wp:positionV>
                      <wp:extent cx="1257300" cy="495300"/>
                      <wp:effectExtent l="262255" t="5080" r="68580" b="673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wedgeRoundRectCallout">
                                <a:avLst>
                                  <a:gd name="adj1" fmla="val -68939"/>
                                  <a:gd name="adj2" fmla="val 59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板付きで何人で開始するのか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23.8pt;width:98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板付きで何人で開始するのか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 P浪漫明朝体U" w:hAnsi="AR P浪漫明朝体U" w:cs="AR P浪漫明朝体U" w:eastAsia="AR P浪漫明朝体U"/>
              </w:rPr>
              <w:t>１２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CCFFCC"/>
                <w:left w:val="single" w:sz="4" w:space="4" w:color="CCFFCC"/>
                <w:bottom w:val="single" w:sz="4" w:space="1" w:color="CCFFCC"/>
                <w:right w:val="single" w:sz="4" w:space="4" w:color="CCFFCC"/>
              </w:pBdr>
              <w:shd w:fill="CCFFCC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</w:p>
          <w:p>
            <w:pPr>
              <w:pStyle w:val="Normal"/>
              <w:pBdr>
                <w:top w:val="single" w:sz="4" w:space="1" w:color="CCFFCC"/>
                <w:left w:val="single" w:sz="4" w:space="4" w:color="CCFFCC"/>
                <w:bottom w:val="single" w:sz="4" w:space="1" w:color="CCFFCC"/>
                <w:right w:val="single" w:sz="4" w:space="4" w:color="CCFFCC"/>
              </w:pBdr>
              <w:shd w:fill="CCFFCC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AR P明朝体U" w:cs="AR P明朝体U" w:ascii="AR P明朝体U" w:hAnsi="AR P明朝体U"/>
              </w:rPr>
              <w:t>100</w:t>
            </w:r>
            <w:r>
              <w:rPr>
                <w:rFonts w:ascii="AR P明朝体U" w:hAnsi="AR P明朝体U" w:cs="AR P明朝体U" w:eastAsia="AR P明朝体U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名（曲順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プログラム作成の原稿とするため、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提出後の曲名・曲順の変更はできません。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曲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タイトル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eastAsia="AR P浪漫明朝体U" w:cs="AR P浪漫明朝体U" w:ascii="AR P浪漫明朝体U" w:hAnsi="AR P浪漫明朝体U"/>
              </w:rPr>
              <w:t>WAKOWAKO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場方法：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板付き（　１０人）</w:t>
            </w:r>
            <w:r>
              <w:rPr>
                <w:rFonts w:ascii="ＭＳ 明朝;MS Mincho" w:hAnsi="ＭＳ 明朝;MS Mincho" w:cs="ＭＳ 明朝;MS Mincho"/>
              </w:rPr>
              <w:t>・音先行・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の曲への転換：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暗転しない</w:t>
            </w:r>
            <w:r>
              <w:rPr>
                <w:rFonts w:ascii="ＭＳ 明朝;MS Mincho" w:hAnsi="ＭＳ 明朝;MS Mincho" w:cs="ＭＳ 明朝;MS Mincho"/>
              </w:rPr>
              <w:t>　　　　　音源種類（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ＣＤ</w:t>
            </w:r>
            <w:r>
              <w:rPr>
                <w:rFonts w:ascii="ＭＳ 明朝;MS Mincho" w:hAnsi="ＭＳ 明朝;MS Mincho" w:cs="ＭＳ 明朝;MS Mincho"/>
              </w:rPr>
              <w:t>・カセットテープ）</w:t>
            </w:r>
          </w:p>
        </w:tc>
      </w:tr>
      <w:tr>
        <w:trPr>
          <w:trHeight w:val="416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曲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タイトル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eastAsia="AR P浪漫明朝体U" w:cs="AR P浪漫明朝体U" w:ascii="AR P浪漫明朝体U" w:hAnsi="AR P浪漫明朝体U"/>
              </w:rPr>
              <w:t>satsuki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場方法：板付き（　　　人）・音先行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AR P浪漫明朝体U" w:hAnsi="AR P浪漫明朝体U" w:cs="AR P浪漫明朝体U" w:eastAsia="AR P浪漫明朝体U"/>
              </w:rPr>
              <w:t>①⇒②曲目は続けて進行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の曲への転換：暗転しない　　　　　音源種類（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ＣＤ</w:t>
            </w:r>
            <w:r>
              <w:rPr>
                <w:rFonts w:ascii="ＭＳ 明朝;MS Mincho" w:hAnsi="ＭＳ 明朝;MS Mincho" w:cs="ＭＳ 明朝;MS Mincho"/>
              </w:rPr>
              <w:t>・カセットテープ）</w:t>
            </w:r>
          </w:p>
        </w:tc>
      </w:tr>
      <w:tr>
        <w:trPr>
          <w:trHeight w:val="108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曲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タイトル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AR P浪漫明朝体U" w:hAnsi="AR P浪漫明朝体U" w:cs="AR P浪漫明朝体U" w:eastAsia="AR P浪漫明朝体U"/>
              </w:rPr>
              <w:t>わこうっ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場方法：板付き（　　　人）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音先行</w:t>
            </w:r>
            <w:r>
              <w:rPr>
                <w:rFonts w:ascii="ＭＳ 明朝;MS Mincho" w:hAnsi="ＭＳ 明朝;MS Mincho" w:cs="ＭＳ 明朝;MS Mincho"/>
              </w:rPr>
              <w:t>・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の曲への転換：暗転しない　　　　　音源種類（ＣＤ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カセットテープ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曲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タイトル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AR P浪漫明朝体U" w:hAnsi="AR P浪漫明朝体U" w:cs="AR P浪漫明朝体U" w:eastAsia="AR P浪漫明朝体U"/>
              </w:rPr>
              <w:t>さつ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場方法：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板付き（１２人）</w:t>
            </w:r>
            <w:r>
              <w:rPr>
                <w:rFonts w:ascii="ＭＳ 明朝;MS Mincho" w:hAnsi="ＭＳ 明朝;MS Mincho" w:cs="ＭＳ 明朝;MS Mincho"/>
              </w:rPr>
              <w:t>・音先行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照明先行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の曲への転換：暗転しない　　　　　音源種類（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ＣＤ</w:t>
            </w:r>
            <w:r>
              <w:rPr>
                <w:rFonts w:ascii="ＭＳ 明朝;MS Mincho" w:hAnsi="ＭＳ 明朝;MS Mincho" w:cs="ＭＳ 明朝;MS Mincho"/>
              </w:rPr>
              <w:t>・カセットテープ）</w:t>
            </w:r>
          </w:p>
        </w:tc>
      </w:tr>
      <w:tr>
        <w:trPr>
          <w:trHeight w:val="424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ペレーターへ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照明・音響等に関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ご希望に副えない場合もあ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</w:rPr>
              <w:t>　記入例では、照明について、カラーフィルターを使用した場合について記載していますが、参加団体等代表者会議（９月２７日（水）開催）にて、参加団体等全員にて協議した結果、カラーフィルターを使用しないと決定した場合は、地明かりになります。念のため、カラーフィルターを使用した場合について、記載してください。何も記載しない場合は、オペレーターに一任したとみなします。</w:t>
            </w:r>
          </w:p>
          <w:p>
            <w:pPr>
              <w:pStyle w:val="Normal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ascii="AR P浪漫明朝体U" w:hAnsi="AR P浪漫明朝体U" w:cs="AR P浪漫明朝体U" w:eastAsia="AR P浪漫明朝体U"/>
              </w:rPr>
              <w:t>【１・２曲目】・・・照明は、青色。音響は、①曲目⇒②曲目にかけて続けて進行。</w:t>
            </w:r>
          </w:p>
          <w:p>
            <w:pPr>
              <w:pStyle w:val="Normal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ascii="AR P浪漫明朝体U" w:hAnsi="AR P浪漫明朝体U" w:cs="AR P浪漫明朝体U" w:eastAsia="AR P浪漫明朝体U"/>
              </w:rPr>
              <w:t>【３曲目】・・・衣装が赤色のため、照明は赤色以外で。</w:t>
            </w:r>
          </w:p>
          <w:p>
            <w:pPr>
              <w:pStyle w:val="Normal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ascii="AR P浪漫明朝体U" w:hAnsi="AR P浪漫明朝体U" w:cs="AR P浪漫明朝体U" w:eastAsia="AR P浪漫明朝体U"/>
              </w:rPr>
              <w:t>【４曲目】・・・登場方法は、照明先行。照明はカラーフィルターを使用せず、地明かり。４曲目終了後、出演者が一列で礼をするので、礼が終わり、顔を上げたら暗転。</w:t>
            </w:r>
          </w:p>
          <w:p>
            <w:pPr>
              <w:pStyle w:val="Normal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eastAsia="AR P浪漫明朝体U" w:cs="AR P浪漫明朝体U" w:ascii="AR P浪漫明朝体U" w:hAnsi="AR P浪漫明朝体U"/>
              </w:rPr>
            </w:r>
          </w:p>
          <w:p>
            <w:pPr>
              <w:pStyle w:val="Normal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ascii="AR P浪漫明朝体U" w:hAnsi="AR P浪漫明朝体U" w:cs="AR P浪漫明朝体U" w:eastAsia="AR P浪漫明朝体U"/>
              </w:rPr>
              <w:t>１～２曲目の照明は、明るく元気なイメージ希望。その他、オペレーターにお任せ。</w:t>
            </w:r>
          </w:p>
          <w:p>
            <w:pPr>
              <w:pStyle w:val="Normal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eastAsia="AR P浪漫明朝体U" w:cs="AR P浪漫明朝体U" w:ascii="AR P浪漫明朝体U" w:hAnsi="AR P浪漫明朝体U"/>
              </w:rPr>
            </w:r>
          </w:p>
          <w:p>
            <w:pPr>
              <w:pStyle w:val="Normal"/>
              <w:rPr>
                <w:rFonts w:ascii="AR P浪漫明朝体U" w:hAnsi="AR P浪漫明朝体U" w:eastAsia="AR P浪漫明朝体U" w:cs="AR P浪漫明朝体U"/>
              </w:rPr>
            </w:pPr>
            <w:r>
              <w:rPr>
                <w:rFonts w:eastAsia="AR P浪漫明朝体U" w:cs="AR P浪漫明朝体U" w:ascii="AR P浪漫明朝体U" w:hAnsi="AR P浪漫明朝体U"/>
              </w:rPr>
            </w:r>
          </w:p>
        </w:tc>
      </w:tr>
      <w:tr>
        <w:trPr>
          <w:trHeight w:val="49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3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オペレーターへ具体的な希望事項がある場合は、別紙を添付してください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明朝体U">
    <w:charset w:val="80"/>
    <w:family w:val="roman"/>
    <w:pitch w:val="variable"/>
  </w:font>
  <w:font w:name="AR P浪漫明朝体U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0:00Z</dcterms:created>
  <dc:creator>和光市役所</dc:creator>
  <dc:description/>
  <cp:keywords/>
  <dc:language>en-US</dc:language>
  <cp:lastModifiedBy>鈴木真二</cp:lastModifiedBy>
  <cp:lastPrinted>2023-09-14T09:27:00Z</cp:lastPrinted>
  <dcterms:modified xsi:type="dcterms:W3CDTF">2024-09-18T02:49:00Z</dcterms:modified>
  <cp:revision>360</cp:revision>
  <dc:subject/>
  <dc:title>舞台進行資料</dc:title>
</cp:coreProperties>
</file>