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MOKUJI_9"/>
      <w:bookmarkStart w:id="1" w:name="MOKUJI_15"/>
      <w:bookmarkStart w:id="2" w:name="MOKUJI_13"/>
      <w:bookmarkStart w:id="3" w:name="MOKUJI_12"/>
      <w:bookmarkStart w:id="4" w:name="MOKUJI_11"/>
      <w:bookmarkStart w:id="5" w:name="MOKUJI_10"/>
      <w:bookmarkStart w:id="6" w:name="JUMP_SEQ_9"/>
      <w:bookmarkStart w:id="7" w:name="JUMP_SEQ_27"/>
      <w:bookmarkStart w:id="8" w:name="JUMP_SEQ_25"/>
      <w:bookmarkStart w:id="9" w:name="JUMP_SEQ_24"/>
      <w:bookmarkStart w:id="10" w:name="JUMP_SEQ_23"/>
      <w:bookmarkStart w:id="11" w:name="JUMP_SEQ_22"/>
      <w:bookmarkStart w:id="12" w:name="JUMP_SEQ_21"/>
      <w:bookmarkStart w:id="13" w:name="JUMP_SEQ_20"/>
      <w:bookmarkStart w:id="14" w:name="JUMP_SEQ_18"/>
      <w:bookmarkStart w:id="15" w:name="JUMP_SEQ_17"/>
      <w:bookmarkStart w:id="16" w:name="JUMP_SEQ_16"/>
      <w:bookmarkStart w:id="17" w:name="JUMP_SEQ_15"/>
      <w:bookmarkStart w:id="18" w:name="JUMP_SEQ_14"/>
      <w:bookmarkStart w:id="19" w:name="JUMP_SEQ_13"/>
      <w:bookmarkStart w:id="20" w:name="JUMP_SEQ_12"/>
      <w:bookmarkStart w:id="21" w:name="JUMP_SEQ_11"/>
      <w:bookmarkStart w:id="22" w:name="JUMP_SEQ_10"/>
      <w:bookmarkStart w:id="23" w:name="JUMP_JYO_8_0_0"/>
      <w:bookmarkStart w:id="24" w:name="JUMP_JYO_6_0_0"/>
      <w:bookmarkStart w:id="25" w:name="JUMP_JYO_5_0_0"/>
      <w:bookmarkStart w:id="26" w:name="JUMP_JYO_4_0_0"/>
      <w:bookmarkStart w:id="27" w:name="JUMP_JYO_3_0_0"/>
      <w:bookmarkStart w:id="28" w:name="JUMP_JYO_2_0_0"/>
      <w:bookmarkStart w:id="29" w:name="JUMP_GOU_5_0_0"/>
      <w:bookmarkStart w:id="30" w:name="JUMP_GOU_4_0_0"/>
      <w:bookmarkStart w:id="31" w:name="JUMP_GOU_3_0_0"/>
      <w:bookmarkStart w:id="32" w:name="JUMP_GOU_2_0_0"/>
      <w:bookmarkStart w:id="33" w:name="JUMP_GOU_1_0_0"/>
      <w:bookmarkStart w:id="34" w:name="JUMP_SEQ_8"/>
      <w:bookmarkStart w:id="35" w:name="JUMP_KOU_1_0"/>
      <w:bookmarkStart w:id="36" w:name="MOKUJI_8"/>
      <w:bookmarkStart w:id="37" w:name="JUMP_JYO_1_0_0"/>
      <w:bookmarkStart w:id="38" w:name="JUMP_SEQ_7"/>
      <w:bookmarkStart w:id="39" w:name="MOKUJI_9"/>
      <w:bookmarkStart w:id="40" w:name="MOKUJI_15"/>
      <w:bookmarkStart w:id="41" w:name="MOKUJI_13"/>
      <w:bookmarkStart w:id="42" w:name="MOKUJI_12"/>
      <w:bookmarkStart w:id="43" w:name="MOKUJI_11"/>
      <w:bookmarkStart w:id="44" w:name="MOKUJI_10"/>
      <w:bookmarkStart w:id="45" w:name="JUMP_SEQ_9"/>
      <w:bookmarkStart w:id="46" w:name="JUMP_SEQ_27"/>
      <w:bookmarkStart w:id="47" w:name="JUMP_SEQ_25"/>
      <w:bookmarkStart w:id="48" w:name="JUMP_SEQ_24"/>
      <w:bookmarkStart w:id="49" w:name="JUMP_SEQ_23"/>
      <w:bookmarkStart w:id="50" w:name="JUMP_SEQ_22"/>
      <w:bookmarkStart w:id="51" w:name="JUMP_SEQ_21"/>
      <w:bookmarkStart w:id="52" w:name="JUMP_SEQ_20"/>
      <w:bookmarkStart w:id="53" w:name="JUMP_SEQ_18"/>
      <w:bookmarkStart w:id="54" w:name="JUMP_SEQ_17"/>
      <w:bookmarkStart w:id="55" w:name="JUMP_SEQ_16"/>
      <w:bookmarkStart w:id="56" w:name="JUMP_SEQ_15"/>
      <w:bookmarkStart w:id="57" w:name="JUMP_SEQ_14"/>
      <w:bookmarkStart w:id="58" w:name="JUMP_SEQ_13"/>
      <w:bookmarkStart w:id="59" w:name="JUMP_SEQ_12"/>
      <w:bookmarkStart w:id="60" w:name="JUMP_SEQ_11"/>
      <w:bookmarkStart w:id="61" w:name="JUMP_SEQ_10"/>
      <w:bookmarkStart w:id="62" w:name="JUMP_JYO_8_0_0"/>
      <w:bookmarkStart w:id="63" w:name="JUMP_JYO_6_0_0"/>
      <w:bookmarkStart w:id="64" w:name="JUMP_JYO_5_0_0"/>
      <w:bookmarkStart w:id="65" w:name="JUMP_JYO_4_0_0"/>
      <w:bookmarkStart w:id="66" w:name="JUMP_JYO_3_0_0"/>
      <w:bookmarkStart w:id="67" w:name="JUMP_JYO_2_0_0"/>
      <w:bookmarkStart w:id="68" w:name="JUMP_GOU_5_0_0"/>
      <w:bookmarkStart w:id="69" w:name="JUMP_GOU_4_0_0"/>
      <w:bookmarkStart w:id="70" w:name="JUMP_GOU_3_0_0"/>
      <w:bookmarkStart w:id="71" w:name="JUMP_GOU_2_0_0"/>
      <w:bookmarkStart w:id="72" w:name="JUMP_GOU_1_0_0"/>
      <w:bookmarkStart w:id="73" w:name="JUMP_SEQ_8"/>
      <w:bookmarkStart w:id="74" w:name="JUMP_KOU_1_0"/>
      <w:bookmarkStart w:id="75" w:name="MOKUJI_8"/>
      <w:bookmarkStart w:id="76" w:name="JUMP_JYO_1_0_0"/>
      <w:bookmarkStart w:id="77" w:name="JUMP_SEQ_7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処分についての審査請求書</w:t>
      </w:r>
    </w:p>
    <w:p>
      <w:pPr>
        <w:pStyle w:val="Normal"/>
        <w:ind w:right="241" w:hanging="0"/>
        <w:jc w:val="righ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　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和光市長　様</w:t>
      </w:r>
    </w:p>
    <w:p>
      <w:pPr>
        <w:pStyle w:val="Normal"/>
        <w:ind w:firstLine="241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ind w:right="0" w:firstLine="4819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請求人　住所又は居所</w:t>
      </w:r>
    </w:p>
    <w:p>
      <w:pPr>
        <w:pStyle w:val="Normal"/>
        <w:ind w:left="0" w:right="0" w:firstLine="241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氏名　　　　　</w:t>
      </w:r>
      <w:r>
        <w:rPr>
          <w:rFonts w:ascii="ＭＳ 明朝" w:hAnsi="ＭＳ 明朝" w:cs="ＭＳ 明朝"/>
          <w:color w:val="000000"/>
          <w:kern w:val="2"/>
          <w:sz w:val="24"/>
        </w:rPr>
        <w:t>　　　　　　　印</w:t>
      </w:r>
    </w:p>
    <w:p>
      <w:pPr>
        <w:pStyle w:val="Normal"/>
        <w:ind w:left="0" w:right="482" w:hanging="0"/>
        <w:jc w:val="righ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電話番号　　　　　　　　　　</w:t>
      </w:r>
    </w:p>
    <w:p>
      <w:pPr>
        <w:pStyle w:val="Normal"/>
        <w:widowControl/>
        <w:ind w:left="241" w:right="241" w:hanging="0"/>
        <w:jc w:val="right"/>
        <w:rPr>
          <w:color w:val="000000"/>
          <w:sz w:val="24"/>
        </w:rPr>
      </w:pPr>
      <w:r>
        <w:rPr/>
        <w:t>　</w:t>
      </w: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  <w:spacing w:val="1"/>
          <w:w w:val="46"/>
          <w:kern w:val="2"/>
          <w:sz w:val="24"/>
        </w:rPr>
        <w:t>（</w:t>
      </w:r>
      <w:r>
        <w:rPr>
          <w:color w:val="000000"/>
          <w:spacing w:val="1"/>
          <w:w w:val="46"/>
          <w:sz w:val="24"/>
        </w:rPr>
        <w:t>法人その他の社団又は財団にあっては、主たる事務所の所在地及び</w:t>
      </w:r>
      <w:r>
        <w:rPr>
          <w:color w:val="000000"/>
          <w:spacing w:val="29"/>
          <w:w w:val="46"/>
          <w:sz w:val="24"/>
        </w:rPr>
        <w:t>名</w:t>
      </w:r>
    </w:p>
    <w:p>
      <w:pPr>
        <w:pStyle w:val="Normal"/>
        <w:widowControl/>
        <w:ind w:left="241" w:hanging="0"/>
        <w:jc w:val="left"/>
        <w:rPr>
          <w:color w:val="000000"/>
          <w:sz w:val="24"/>
        </w:rPr>
      </w:pP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>
          <w:color w:val="000000"/>
          <w:spacing w:val="1"/>
          <w:w w:val="46"/>
          <w:sz w:val="24"/>
        </w:rPr>
        <w:t>称並びに代表者又は管理人の住所又は居所、職名</w:t>
      </w:r>
      <w:r>
        <w:rPr>
          <w:strike w:val="false"/>
          <w:dstrike w:val="false"/>
          <w:color w:val="000000"/>
          <w:spacing w:val="1"/>
          <w:w w:val="46"/>
          <w:sz w:val="24"/>
        </w:rPr>
        <w:t>、</w:t>
      </w:r>
      <w:r>
        <w:rPr>
          <w:color w:val="000000"/>
          <w:spacing w:val="1"/>
          <w:w w:val="46"/>
          <w:sz w:val="24"/>
        </w:rPr>
        <w:t>氏名</w:t>
      </w:r>
      <w:r>
        <w:rPr>
          <w:strike w:val="false"/>
          <w:dstrike w:val="false"/>
          <w:color w:val="000000"/>
          <w:spacing w:val="1"/>
          <w:w w:val="46"/>
          <w:sz w:val="24"/>
        </w:rPr>
        <w:t>及び</w:t>
      </w:r>
      <w:r>
        <w:rPr>
          <w:color w:val="000000"/>
          <w:spacing w:val="1"/>
          <w:w w:val="46"/>
          <w:sz w:val="24"/>
        </w:rPr>
        <w:t>電話番号</w:t>
      </w:r>
      <w:r>
        <w:rPr>
          <w:rFonts w:ascii="ＭＳ 明朝" w:hAnsi="ＭＳ 明朝" w:cs="ＭＳ 明朝"/>
          <w:color w:val="000000"/>
          <w:spacing w:val="29"/>
          <w:w w:val="46"/>
          <w:kern w:val="2"/>
          <w:sz w:val="24"/>
        </w:rPr>
        <w:t>）</w:t>
      </w:r>
    </w:p>
    <w:p>
      <w:pPr>
        <w:pStyle w:val="Normal"/>
        <w:ind w:left="0" w:firstLine="4819"/>
        <w:jc w:val="both"/>
        <w:rPr/>
      </w:pPr>
      <w:r>
        <w:rPr>
          <w:rFonts w:ascii="Century" w:hAnsi="Century" w:cs="Century"/>
          <w:kern w:val="2"/>
          <w:sz w:val="24"/>
        </w:rPr>
        <w:t>代理人　住所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　　　　　　　　　　　　　　　　　　　　　　　　氏名　　　　　　　　　　　　印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4"/>
        </w:rPr>
        <w:t>　　　　　　　　　　　　　　　　　　　　　　　　電話番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482"/>
        <w:rPr>
          <w:color w:val="000000"/>
          <w:sz w:val="24"/>
        </w:rPr>
      </w:pPr>
      <w:r>
        <w:rPr>
          <w:color w:val="000000"/>
          <w:sz w:val="24"/>
        </w:rPr>
        <w:t>次のとおり審査請求をします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１　審査請求に係る処分の内容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２　審査請求に係る処分があったことを知った年月日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３　審査請求の趣旨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４　審査請求の理由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５　処分庁の教示の有無及びその内容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６　添付書類等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color w:val="000000"/>
          <w:sz w:val="24"/>
        </w:rPr>
      </w:pPr>
      <w:r>
        <w:rPr>
          <w:color w:val="000000"/>
        </w:rPr>
        <w:t>　備考　</w:t>
      </w:r>
    </w:p>
    <w:p>
      <w:pPr>
        <w:pStyle w:val="Normal"/>
        <w:widowControl/>
        <w:spacing w:lineRule="exact" w:line="300"/>
        <w:ind w:left="723" w:hanging="241"/>
        <w:jc w:val="left"/>
        <w:rPr>
          <w:color w:val="000000"/>
          <w:sz w:val="24"/>
        </w:rPr>
      </w:pPr>
      <w:r>
        <w:rPr>
          <w:color w:val="000000"/>
          <w:sz w:val="24"/>
        </w:rPr>
        <w:t>１　請求人が法人その他の社団又は財団（以下「法人等」という。）である場合は、</w:t>
      </w:r>
    </w:p>
    <w:p>
      <w:pPr>
        <w:pStyle w:val="Normal"/>
        <w:widowControl/>
        <w:spacing w:lineRule="exact" w:line="300"/>
        <w:ind w:left="72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代表者又は管理人（以下「代表者等」という。）の資格を証する書類を添付すること。</w:t>
      </w:r>
    </w:p>
    <w:p>
      <w:pPr>
        <w:pStyle w:val="Normal"/>
        <w:widowControl/>
        <w:spacing w:lineRule="exact" w:line="300"/>
        <w:ind w:left="723" w:hanging="241"/>
        <w:jc w:val="left"/>
        <w:rPr>
          <w:color w:val="000000"/>
          <w:sz w:val="24"/>
        </w:rPr>
      </w:pPr>
      <w:r>
        <w:rPr>
          <w:color w:val="000000"/>
          <w:sz w:val="24"/>
        </w:rPr>
        <w:t>２　請求人が複数の場合は、請求人全員の住所又は居所、氏名及び電話番号を記載すること。この場合において、総代を選任したときは、総代となった請求人の氏名に「総代」と付記し、総代の資格を証する書類を添付すること。</w:t>
      </w:r>
    </w:p>
    <w:p>
      <w:pPr>
        <w:pStyle w:val="Normal"/>
        <w:widowControl/>
        <w:spacing w:lineRule="exact" w:line="300"/>
        <w:ind w:left="723" w:hanging="241"/>
        <w:jc w:val="left"/>
        <w:rPr>
          <w:color w:val="000000"/>
          <w:sz w:val="24"/>
        </w:rPr>
      </w:pPr>
      <w:r>
        <w:rPr>
          <w:color w:val="000000"/>
          <w:sz w:val="24"/>
        </w:rPr>
        <w:t>３　代理人によって請求をする場合は、代理人の資格を証する書類を添付すること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widowControl w:val="false"/>
      <w:numPr>
        <w:ilvl w:val="1"/>
        <w:numId w:val="1"/>
      </w:numPr>
      <w:suppressAutoHyphens w:val="false"/>
      <w:overflowPunct w:val="true"/>
      <w:autoSpaceDE w:val="false"/>
      <w:snapToGrid w:val="true"/>
      <w:spacing w:lineRule="auto" w:line="240" w:before="0" w:after="188"/>
      <w:ind w:left="300" w:hanging="300"/>
      <w:jc w:val="left"/>
      <w:outlineLvl w:val="1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6"/>
      <w:sz w:val="26"/>
      <w:u w:val="none"/>
      <w:shd w:fill="auto" w:val="clear"/>
      <w:vertAlign w:val="baseline"/>
      <w:em w:val="non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suppressAutoHyphens w:val="false"/>
      <w:overflowPunct w:val="true"/>
      <w:autoSpaceDE w:val="false"/>
      <w:snapToGrid w:val="true"/>
      <w:spacing w:lineRule="auto" w:line="240" w:before="0" w:after="0"/>
      <w:ind w:left="100" w:hanging="100"/>
      <w:jc w:val="left"/>
      <w:outlineLvl w:val="2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2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結語 (文字)"/>
    <w:basedOn w:val="Style12"/>
    <w:qFormat/>
    <w:rPr>
      <w:kern w:val="2"/>
      <w:sz w:val="24"/>
    </w:rPr>
  </w:style>
  <w:style w:type="character" w:styleId="AnyCharacter">
    <w:name w:val="Any Character"/>
    <w:basedOn w:val="Style12"/>
    <w:qFormat/>
    <w:rPr/>
  </w:style>
  <w:style w:type="character" w:styleId="3">
    <w:name w:val="見出し 3 (文字)"/>
    <w:basedOn w:val="Style12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2">
    <w:name w:val="見出し 2 (文字)"/>
    <w:basedOn w:val="Style12"/>
    <w:qFormat/>
    <w:rPr>
      <w:rFonts w:ascii="HG丸ｺﾞｼｯｸM-PRO" w:hAnsi="HG丸ｺﾞｼｯｸM-PRO" w:eastAsia="HG丸ｺﾞｼｯｸM-PRO" w:cs="HG丸ｺﾞｼｯｸM-PRO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righ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8:00Z</dcterms:created>
  <dc:creator>和光市役所</dc:creator>
  <dc:description/>
  <cp:keywords/>
  <dc:language>en-US</dc:language>
  <cp:lastModifiedBy>Administrator</cp:lastModifiedBy>
  <cp:lastPrinted>2016-04-07T14:42:00Z</cp:lastPrinted>
  <dcterms:modified xsi:type="dcterms:W3CDTF">2024-03-05T06:55:00Z</dcterms:modified>
  <cp:revision>606</cp:revision>
  <dc:subject/>
  <dc:title>　　　和光市健全な財政運営に関する条例</dc:title>
</cp:coreProperties>
</file>