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応　募　申　込　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和光市長　柴﨑　光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〒　　　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0</wp:posOffset>
                </wp:positionH>
                <wp:positionV relativeFrom="paragraph">
                  <wp:posOffset>7429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pt;margin-top:5.85pt;width:35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　　　住所（所在地）</w:t>
      </w:r>
    </w:p>
    <w:p>
      <w:pPr>
        <w:pStyle w:val="Normal"/>
        <w:rPr/>
      </w:pPr>
      <w:r>
        <w:rPr/>
        <w:t>　　　　　　　　　　　　　　　　　　　事業者名　　　　　　　　　　　　　　　</w:t>
      </w:r>
      <w:r>
        <w:rPr>
          <w:sz w:val="21"/>
        </w:rPr>
        <w:t xml:space="preserve"> 印</w:t>
      </w:r>
    </w:p>
    <w:p>
      <w:pPr>
        <w:pStyle w:val="Normal"/>
        <w:rPr/>
      </w:pPr>
      <w:r>
        <w:rPr/>
        <w:t>　　　　　　　　　　　　　　　　　　　代表者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886710</wp:posOffset>
                </wp:positionH>
                <wp:positionV relativeFrom="paragraph">
                  <wp:posOffset>5715</wp:posOffset>
                </wp:positionV>
                <wp:extent cx="3205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0.45pt" to="479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担当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2900680</wp:posOffset>
                </wp:positionH>
                <wp:positionV relativeFrom="paragraph">
                  <wp:posOffset>181610</wp:posOffset>
                </wp:positionV>
                <wp:extent cx="3205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4.3pt" to="480.7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光市役所におけるデジタルサイネージ設置事業者公募について、公募要領を承知の上、関係書類を添えて応募します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tbl>
      <w:tblPr>
        <w:tblW w:w="9506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946"/>
      </w:tblGrid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チェック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部数</w:t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誓約書（様式２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法人登記簿謄本（履歴事項全部証明書）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税金の未納がないことの証明書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委任状兼使用印鑑届（様式４）</w:t>
            </w:r>
            <w:r>
              <w:rPr>
                <w:sz w:val="16"/>
              </w:rPr>
              <w:t>※代理人を選定する場合のみ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⑤</w:t>
            </w:r>
            <w:r>
              <w:rPr/>
              <w:t>賃貸借料提案書（様式３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部</w:t>
            </w:r>
          </w:p>
        </w:tc>
      </w:tr>
      <w:tr>
        <w:trPr>
          <w:trHeight w:val="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⑥</w:t>
            </w:r>
            <w:r>
              <w:rPr/>
              <w:t>企画提案書（任意様式）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⑦</w:t>
            </w:r>
            <w:r>
              <w:rPr/>
              <w:t>会社概要（任意様式）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⑧</w:t>
            </w:r>
            <w:r>
              <w:rPr/>
              <w:t>取扱実績（任意様式）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87750</wp:posOffset>
                </wp:positionH>
                <wp:positionV relativeFrom="paragraph">
                  <wp:posOffset>128905</wp:posOffset>
                </wp:positionV>
                <wp:extent cx="2512695" cy="11614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263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事務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91.45pt;mso-wrap-distance-left:7.1pt;mso-wrap-distance-right:7.1pt;mso-wrap-distance-top:0pt;mso-wrap-distance-bottom:0pt;margin-top:10.15pt;mso-position-vertical-relative:text;margin-left:282.5pt;mso-position-horizontal-relative:text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263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事務処理欄</w:t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9" w:fmt="decimal"/>
      <w:formProt w:val="false"/>
      <w:textDirection w:val="lrTb"/>
      <w:docGrid w:type="default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46:00Z</dcterms:created>
  <dc:creator>宮崎県</dc:creator>
  <dc:description/>
  <cp:keywords/>
  <dc:language>en-US</dc:language>
  <cp:lastModifiedBy>篠田優太郎</cp:lastModifiedBy>
  <cp:lastPrinted>2014-10-08T16:33:00Z</cp:lastPrinted>
  <dcterms:modified xsi:type="dcterms:W3CDTF">2025-01-29T07:57:00Z</dcterms:modified>
  <cp:revision>28</cp:revision>
  <dc:subject/>
  <dc:title/>
</cp:coreProperties>
</file>