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６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個人情報管理体制確認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w w:val="200"/>
          <w:sz w:val="16"/>
        </w:rPr>
      </w:pPr>
      <w:r>
        <w:rPr>
          <w:rFonts w:ascii="ＭＳ ゴシック" w:hAnsi="ＭＳ ゴシック" w:cs="ＭＳ ゴシック" w:eastAsia="ＭＳ ゴシック"/>
          <w:w w:val="200"/>
          <w:sz w:val="16"/>
        </w:rPr>
        <w:t>　</w:t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90"/>
      </w:tblGrid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33"/>
                <w:kern w:val="0"/>
              </w:rPr>
              <w:t>調査項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40"/>
                <w:kern w:val="0"/>
              </w:rPr>
              <w:t>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法人等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担当部署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責任者役職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個人情報取扱者（この業務に限る）の人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派遣社員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 パート・アルバイト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個人情報保護関連資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2"/>
                <w:sz w:val="22"/>
              </w:rPr>
              <w:t>Ｐマーク　□ＩＳＭＳ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個人情報保護に関する社内規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の使用、保存、廃棄等に関する管理規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漏えい･紛失･滅失･盗難等事故時の対応規定・マニュアル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個人情報保護について従業員との雇用契約や誓約書等に明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の規定（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規定なし</w:t>
            </w:r>
          </w:p>
        </w:tc>
      </w:tr>
      <w:tr>
        <w:trPr>
          <w:trHeight w:val="5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個人情報保護に関する研修・教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個人情報保護に関する研修・教育を実施（年</w:t>
            </w:r>
            <w:r>
              <w:rPr>
                <w:rFonts w:eastAsia="ＭＳ ゴシック" w:cs="ＭＳ ゴシック" w:ascii="ＭＳ ゴシック" w:hAnsi="ＭＳ ゴシック"/>
                <w:spacing w:val="-4"/>
              </w:rPr>
              <w:t>____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回／従業員１人あたり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個人情報保護に関する点検・検査・監査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（裏面あり）</w:t>
      </w:r>
      <w:r>
        <w:br w:type="page"/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6990"/>
      </w:tblGrid>
      <w:tr>
        <w:trPr>
          <w:trHeight w:val="253" w:hRule="atLeast"/>
          <w:cantSplit w:val="true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９個人情報を取り扱う作業場所の管理体制</w:t>
            </w:r>
          </w:p>
        </w:tc>
      </w:tr>
      <w:tr>
        <w:trPr>
          <w:trHeight w:val="9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作業施設の入退室管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期間中の入室可能人数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上記４の作業者のみ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者以外の入室可（□上記外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名　□その他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入退室者名及び時刻の記録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なし　（施錠のみ、身分証提示のみ等）</w:t>
            </w:r>
          </w:p>
          <w:p>
            <w:pPr>
              <w:pStyle w:val="Normal"/>
              <w:ind w:firstLine="212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あり　□用紙記入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ＩＣカード等によりＩＤ等をシステムに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カメラや生体認証等により特定個人の入退室時刻を記録</w:t>
            </w:r>
          </w:p>
          <w:p>
            <w:pPr>
              <w:pStyle w:val="Normal"/>
              <w:ind w:firstLine="1060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cs="ＭＳ ゴシック" w:eastAsia="ＭＳ ゴシック"/>
              </w:rPr>
              <w:t>個人情報の保管場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紙媒体・電磁媒体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鍵付き書庫　□耐火金庫　□専用の保管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1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3)</w:t>
            </w:r>
            <w:r>
              <w:rPr>
                <w:rFonts w:ascii="ＭＳ ゴシック" w:hAnsi="ＭＳ ゴシック" w:cs="ＭＳ ゴシック" w:eastAsia="ＭＳ ゴシック"/>
              </w:rPr>
              <w:t>作業施設の防災体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常時監視　□巡回監視　□耐火構造　□免震・制震構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4)</w:t>
            </w:r>
            <w:r>
              <w:rPr>
                <w:rFonts w:ascii="ＭＳ ゴシック" w:hAnsi="ＭＳ ゴシック" w:cs="ＭＳ ゴシック" w:eastAsia="ＭＳ ゴシック"/>
              </w:rPr>
              <w:t>個人情報の運搬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5)</w:t>
            </w:r>
            <w:r>
              <w:rPr>
                <w:rFonts w:ascii="ＭＳ ゴシック" w:hAnsi="ＭＳ ゴシック" w:cs="ＭＳ ゴシック" w:eastAsia="ＭＳ ゴシック"/>
              </w:rPr>
              <w:t>個人情報の廃棄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6)</w:t>
            </w:r>
            <w:r>
              <w:rPr>
                <w:rFonts w:ascii="ＭＳ ゴシック" w:hAnsi="ＭＳ ゴシック" w:cs="ＭＳ ゴシック" w:eastAsia="ＭＳ ゴシック"/>
              </w:rPr>
              <w:t>電算処理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を行う機器を限定（ノート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、デスクトップ型</w:t>
            </w:r>
            <w:r>
              <w:rPr>
                <w:rFonts w:ascii="ＭＳ ゴシック" w:hAnsi="ＭＳ ゴシック" w:cs="ＭＳ ゴシック" w:eastAsia="ＭＳ ゴシック"/>
                <w:spacing w:val="-4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作業機器は外部との接続をしていない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ＩＤ・パスワード付与によりアクセス制限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アクセスログ保存（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2"/>
              </w:rPr>
              <w:t>年）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" w:hAnsi="ＭＳ ゴシック" w:eastAsia="ＭＳ ゴシック" w:cs="ＭＳ ゴシック"/>
                <w:spacing w:val="-4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2"/>
              </w:rPr>
              <w:t>停電時のデータ消去防止対策（無停電電源装置、電源の二重化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その他（　　　　　　　　　　　　　　　　　　　　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7)</w:t>
            </w:r>
            <w:r>
              <w:rPr>
                <w:rFonts w:ascii="ＭＳ ゴシック" w:hAnsi="ＭＳ ゴシック" w:cs="ＭＳ ゴシック" w:eastAsia="ＭＳ ゴシック"/>
              </w:rPr>
              <w:t>施設外で作業を行う場合の個人情報保護対策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う場合のみ記入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個人情報を扱うサーバーの設置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-4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pacing w:val="-4"/>
              </w:rPr>
              <w:t>国外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/>
  <dc:description/>
  <cp:keywords/>
  <dc:language>en-US</dc:language>
  <cp:lastModifiedBy>小野　綾子</cp:lastModifiedBy>
  <dcterms:modified xsi:type="dcterms:W3CDTF">2023-11-01T02:04:00Z</dcterms:modified>
  <cp:revision>21</cp:revision>
  <dc:subject/>
  <dc:title/>
</cp:coreProperties>
</file>