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３号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業務実施体制調書</w:t>
      </w:r>
    </w:p>
    <w:p>
      <w:pPr>
        <w:pStyle w:val="Normal"/>
        <w:snapToGrid w:val="false"/>
        <w:spacing w:lineRule="exact" w:line="18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46"/>
        <w:gridCol w:w="5859"/>
      </w:tblGrid>
      <w:tr>
        <w:trPr>
          <w:trHeight w:val="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設及び設備情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健診結果の保存や提出における標準的な電子的様式の使用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有　　　　　□無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情報保護に関する規程類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有　　　　　□無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動喫煙対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敷地内禁煙　□施設内禁煙　□完全分煙　□なし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血液検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独自で実施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委託（委託機関名：　　　　　　　　　　　　　）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眼底検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独自で実施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委託（委託機関名：　　　　　　　　　　　　　　）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部精度管理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注</w:t>
            </w:r>
            <w:r>
              <w:rPr>
                <w:rFonts w:eastAsia="ＭＳ ゴシック" w:cs="ＭＳ ゴシック" w:ascii="ＭＳ ゴシック" w:hAnsi="ＭＳ ゴシック"/>
                <w:vertAlign w:val="superscript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実施　　　　　　□未実施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外部精度管理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注</w:t>
            </w:r>
            <w:r>
              <w:rPr>
                <w:rFonts w:eastAsia="ＭＳ ゴシック" w:cs="ＭＳ ゴシック" w:ascii="ＭＳ ゴシック" w:hAnsi="ＭＳ ゴシック"/>
                <w:vertAlign w:val="superscript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実施（実施機関：　　　　　　　　　　　　　　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未実施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2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血液検査や眼底検査等を外部に委託している場合には、下記「健診に関する再委託業務の有無」に</w:t>
      </w:r>
    </w:p>
    <w:p>
      <w:pPr>
        <w:pStyle w:val="Normal"/>
        <w:snapToGrid w:val="false"/>
        <w:spacing w:lineRule="exact" w:line="220"/>
        <w:ind w:left="72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詳細について記載する。</w:t>
      </w:r>
    </w:p>
    <w:p>
      <w:pPr>
        <w:pStyle w:val="Normal"/>
        <w:snapToGrid w:val="false"/>
        <w:spacing w:lineRule="exact" w:line="18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46"/>
        <w:gridCol w:w="2929"/>
        <w:gridCol w:w="293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績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掲出時点の前年度における特定健診の実施件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間　　　　　　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日当た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可能な特定健康診査の件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間　　　　　　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日当た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人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540"/>
        <w:gridCol w:w="2472"/>
        <w:gridCol w:w="720"/>
        <w:gridCol w:w="207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健診に関する　再委託業務の有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再委託業務の有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全て自社で実施　　□再委託あり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再委託業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（例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財団法人○○埼玉支部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臨床検査実施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△△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株式会社埼玉ｺｰﾙｾﾝﾀｰ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電話予約業務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/>
      </w:pPr>
      <w:r>
        <w:rPr/>
        <w:t>（裏面あり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578"/>
        <w:gridCol w:w="142"/>
        <w:gridCol w:w="1440"/>
        <w:gridCol w:w="1200"/>
        <w:gridCol w:w="1200"/>
        <w:gridCol w:w="1058"/>
        <w:gridCol w:w="262"/>
        <w:gridCol w:w="120"/>
        <w:gridCol w:w="480"/>
        <w:gridCol w:w="840"/>
        <w:gridCol w:w="1080"/>
      </w:tblGrid>
      <w:tr>
        <w:trPr>
          <w:trHeight w:val="1035" w:hRule="atLeast"/>
        </w:trPr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集団健診業務を統括する者の配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職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医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保健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管理栄養士</w:t>
            </w:r>
          </w:p>
        </w:tc>
      </w:tr>
      <w:tr>
        <w:trPr>
          <w:trHeight w:val="1020" w:hRule="atLeast"/>
        </w:trPr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兼務の有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有（兼務内容：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勤務形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常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非常勤</w:t>
            </w:r>
          </w:p>
        </w:tc>
      </w:tr>
      <w:tr>
        <w:trPr>
          <w:trHeight w:val="40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特定健診に関す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研修受講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受講年月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研修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研修主催者</w:t>
            </w:r>
          </w:p>
        </w:tc>
      </w:tr>
      <w:tr>
        <w:trPr>
          <w:trHeight w:val="81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常勤の管理者の配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職種</w:t>
            </w:r>
          </w:p>
        </w:tc>
      </w:tr>
      <w:tr>
        <w:trPr>
          <w:trHeight w:val="974" w:hRule="atLeast"/>
        </w:trPr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兼務の有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有（兼務内容：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受託した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特定健診業務に従事する者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職種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勤務形態別の従事者の人数（人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再掲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今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採用予定（人）</w:t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務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年未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務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年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非常勤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医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保健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管理栄養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看護師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健康運動指導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務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そ　の　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合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0:00Z</dcterms:created>
  <dc:creator>和光市</dc:creator>
  <dc:description/>
  <cp:keywords/>
  <dc:language>en-US</dc:language>
  <cp:lastModifiedBy>小野　綾子</cp:lastModifiedBy>
  <cp:lastPrinted>2022-10-18T16:08:00Z</cp:lastPrinted>
  <dcterms:modified xsi:type="dcterms:W3CDTF">2023-11-01T02:03:00Z</dcterms:modified>
  <cp:revision>31</cp:revision>
  <dc:subject/>
  <dc:title/>
</cp:coreProperties>
</file>