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令和４年　　月　　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2"/>
              </w:rPr>
              <w:t>第二次和光市産業振興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産業支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2-01-23T14:25:00Z</cp:lastPrinted>
  <dcterms:modified xsi:type="dcterms:W3CDTF">2022-01-23T05:25:00Z</dcterms:modified>
  <cp:revision>12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