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意見書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和光市</w:t>
      </w:r>
    </w:p>
    <w:p>
      <w:pPr>
        <w:pStyle w:val="Normal"/>
        <w:rPr/>
      </w:pPr>
      <w:r>
        <w:rPr/>
        <w:t>上記代表者　　和光市長　　柴﨑　光子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法人名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年　齢　　　　　　　　　　　　　　　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w w:val="75"/>
          <w:kern w:val="0"/>
          <w:u w:val="single"/>
        </w:rPr>
        <w:t>利害関係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6"/>
        </w:rPr>
        <w:t>（利害関係者は、当該市町村に住所がない方のみ御記入ください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和光都市計画特別緑地保全地区の変更に係る意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和光都市計画特別緑地保全地区の変更の案について、下記の理由により（賛成・反対）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4:00Z</dcterms:created>
  <dc:creator>和光市役所</dc:creator>
  <dc:description/>
  <cp:keywords/>
  <dc:language>en-US</dc:language>
  <cp:lastModifiedBy>山口　卓哉</cp:lastModifiedBy>
  <cp:lastPrinted>2023-09-11T15:07:00Z</cp:lastPrinted>
  <dcterms:modified xsi:type="dcterms:W3CDTF">2023-09-11T06:07:00Z</dcterms:modified>
  <cp:revision>13</cp:revision>
  <dc:subject/>
  <dc:title>縦覧受付簿</dc:title>
</cp:coreProperties>
</file>