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                                  　　　　　　令和　　年　　月　　日   （あて先）和光市長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意見提出者の区分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学校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事務所又は事業所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所在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納税義務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６　この案件に利害関係のあ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利害関係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個人情報保護法施行条例骨子案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情報推進課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Administrator</cp:lastModifiedBy>
  <cp:lastPrinted>2004-08-24T15:55:00Z</cp:lastPrinted>
  <dcterms:modified xsi:type="dcterms:W3CDTF">2022-09-08T05:31:00Z</dcterms:modified>
  <cp:revision>6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