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</w:rPr>
        <w:t>道路占用に伴う競合工事調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長 様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住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氏名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担当者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</w:t>
      </w:r>
      <w:r>
        <w:rPr>
          <w:rFonts w:eastAsia="ＭＳ 明朝" w:cs="ＭＳ 明朝" w:ascii="ＭＳ 明朝" w:hAnsi="ＭＳ 明朝"/>
          <w:sz w:val="24"/>
        </w:rPr>
        <w:t>TEL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道路占用許可条件第１３条の規定に基づき、道路の本復旧について各工事の担当者間で協議をし、下記のとおり決定しましたので報告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2"/>
        <w:gridCol w:w="2753"/>
        <w:gridCol w:w="1733"/>
        <w:gridCol w:w="2118"/>
      </w:tblGrid>
      <w:tr>
        <w:trPr>
          <w:trHeight w:val="1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9"/>
                <w:kern w:val="0"/>
                <w:sz w:val="24"/>
              </w:rPr>
              <w:t>工事箇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和光市　　　　　　　　　　 　　             　地先から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　　　　　　　　　　　　　　　　　　　地先まで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723" w:leader="none"/>
              </w:tabs>
              <w:ind w:firstLine="3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路線名     市道　　　　　　    号線　　　 　 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9"/>
                <w:kern w:val="0"/>
                <w:sz w:val="24"/>
              </w:rPr>
              <w:t>工事種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市許可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施工業者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ガス工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第　　　　　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水道工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第　　　　　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下水道工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第　　　　　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電気工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第　　　　　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電話工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第　　　　　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その他工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第　　　　　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備考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上記工事について、本復旧は当社が責任をもって施工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55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施工業者名　　　　　　　　　　　　　　　　　　</w:t>
      </w:r>
    </w:p>
    <w:p>
      <w:pPr>
        <w:pStyle w:val="Normal"/>
        <w:ind w:firstLine="55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55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担当者名　　　　　　　　　　　　　　　　　　　</w:t>
      </w:r>
    </w:p>
    <w:p>
      <w:pPr>
        <w:pStyle w:val="Normal"/>
        <w:ind w:firstLine="67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552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連絡先　　　　　　　　　　　　　　　　　　　　</w:t>
      </w:r>
    </w:p>
    <w:sectPr>
      <w:type w:val="nextPage"/>
      <w:pgSz w:w="11906" w:h="16838"/>
      <w:pgMar w:left="851" w:right="851" w:gutter="0" w:header="0" w:top="965" w:footer="0" w:bottom="965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2:00Z</dcterms:created>
  <dc:creator>19960900</dc:creator>
  <dc:description/>
  <cp:keywords/>
  <dc:language>en-US</dc:language>
  <cp:lastModifiedBy>Administrator</cp:lastModifiedBy>
  <cp:lastPrinted>2024-03-27T17:14:00Z</cp:lastPrinted>
  <dcterms:modified xsi:type="dcterms:W3CDTF">2024-03-27T08:15:00Z</dcterms:modified>
  <cp:revision>21</cp:revision>
  <dc:subject/>
  <dc:title>道路占用に伴う競合工事調書</dc:title>
</cp:coreProperties>
</file>