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様式第４号（現場発生品取扱い要領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権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利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放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棄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21"/>
        <w:ind w:left="262" w:right="26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令和　　年　　月　　日　　　　　　　　　　　　　　　　　地内において</w:t>
      </w:r>
    </w:p>
    <w:p>
      <w:pPr>
        <w:pStyle w:val="21"/>
        <w:ind w:left="262" w:right="26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によりき損いたしました　　　　　　　　　　　　　　　　　　は、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62" w:right="26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令和　　年　　月　　日原形どおり復旧いたしました。</w:t>
      </w:r>
    </w:p>
    <w:p>
      <w:pPr>
        <w:pStyle w:val="Normal"/>
        <w:spacing w:lineRule="exact" w:line="360"/>
        <w:ind w:left="26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つきましては、復旧により生じた下記現場発生品の所有権を放棄いたします。</w: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氏　名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あて先</w:t>
      </w:r>
      <w:r>
        <w:rPr>
          <w:sz w:val="22"/>
          <w:lang w:val="en-US" w:eastAsia="en-US"/>
        </w:rPr>
        <w:t>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和光市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247" w:right="1247" w:gutter="0" w:header="720" w:top="1134" w:footer="0" w:bottom="62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720"/>
        <w:tab w:val="left" w:pos="0" w:leader="none"/>
      </w:tabs>
      <w:spacing w:lineRule="exact" w:line="360"/>
      <w:ind w:left="1048" w:hanging="10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5:00Z</dcterms:created>
  <dc:creator>ＣＣＩ埼玉</dc:creator>
  <dc:description/>
  <cp:keywords/>
  <dc:language>en-US</dc:language>
  <cp:lastModifiedBy>吉川好恵</cp:lastModifiedBy>
  <cp:lastPrinted>2012-06-25T10:32:00Z</cp:lastPrinted>
  <dcterms:modified xsi:type="dcterms:W3CDTF">2024-01-17T04:05:00Z</dcterms:modified>
  <cp:revision>2</cp:revision>
  <dc:subject/>
  <dc:title>（Ａ４判</dc:title>
</cp:coreProperties>
</file>