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605" w:leader="none"/>
        </w:tabs>
        <w:ind w:firstLine="220"/>
        <w:rPr>
          <w:sz w:val="22"/>
        </w:rPr>
      </w:pPr>
      <w:r>
        <w:rPr>
          <w:sz w:val="22"/>
        </w:rPr>
        <w:t>和　光　市　長　様</w:t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1605" w:leader="none"/>
        </w:tabs>
        <w:jc w:val="right"/>
        <w:rPr>
          <w:sz w:val="22"/>
        </w:rPr>
      </w:pPr>
      <w:r>
        <w:rPr>
          <w:sz w:val="22"/>
        </w:rPr>
        <w:t>　　　　　　　　　　　　　　　　印　　　</w:t>
      </w:r>
    </w:p>
    <w:p>
      <w:pPr>
        <w:pStyle w:val="Normal"/>
        <w:tabs>
          <w:tab w:val="clear" w:pos="840"/>
          <w:tab w:val="left" w:pos="1605" w:leader="none"/>
        </w:tabs>
        <w:ind w:firstLine="3960"/>
        <w:rPr>
          <w:sz w:val="22"/>
        </w:rPr>
      </w:pPr>
      <w:r>
        <w:rPr>
          <w:sz w:val="22"/>
        </w:rPr>
        <w:t>社名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2"/>
        </w:rPr>
      </w:pPr>
      <w:r>
        <w:rPr>
          <w:sz w:val="22"/>
        </w:rPr>
        <w:t>和光市低入札調査制度に基づく調書及び確認資料について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220"/>
        <w:rPr>
          <w:sz w:val="22"/>
        </w:rPr>
      </w:pPr>
      <w:r>
        <w:rPr>
          <w:sz w:val="22"/>
        </w:rPr>
        <w:t>和光市低入札調査制度に基づき、下記資料を提出します。</w:t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  <w:t>１　工事件名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  <w:t>２　開札日　令和　　年　　月　　　日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sz w:val="22"/>
        </w:rPr>
        <w:t>３　和光市低入札価格調査制度に示す調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⑴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積算金額の内訳　（入札時に提出した内訳、詳細の内訳書があればそちらも提出）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⑵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当該価格で入札した理由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⑶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手持ち資材の状況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⑷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資材購入、労務者その他具体的調達の見通し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⑸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手持ち工事の状況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⑹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過去２年間の公共工事実績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⑺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手持ち機械数の状況</w:t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⑻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その他必要な事項</w:t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rFonts w:cs="ＭＳ 明朝" w:ascii="ＭＳ 明朝" w:hAnsi="ＭＳ 明朝"/>
          <w:sz w:val="22"/>
        </w:rPr>
        <w:t>※⑻</w:t>
      </w:r>
      <w:r>
        <w:rPr>
          <w:sz w:val="22"/>
        </w:rPr>
        <w:t>　その他必要な事項について</w:t>
      </w:r>
    </w:p>
    <w:p>
      <w:pPr>
        <w:pStyle w:val="Normal"/>
        <w:tabs>
          <w:tab w:val="clear" w:pos="840"/>
          <w:tab w:val="left" w:pos="1605" w:leader="none"/>
        </w:tabs>
        <w:ind w:left="720" w:hanging="361"/>
        <w:rPr>
          <w:sz w:val="22"/>
        </w:rPr>
      </w:pPr>
      <w:r>
        <w:rPr>
          <w:sz w:val="22"/>
        </w:rPr>
        <w:t>・　納税証明書の写し（税務署で発行するその３の３、資料提出日前３ヶ月以内に発行されたもの）</w:t>
      </w:r>
    </w:p>
    <w:p>
      <w:pPr>
        <w:pStyle w:val="Normal"/>
        <w:tabs>
          <w:tab w:val="clear" w:pos="840"/>
          <w:tab w:val="left" w:pos="16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⑵</w:t>
      </w:r>
      <w:r>
        <w:rPr>
          <w:sz w:val="24"/>
        </w:rPr>
        <w:t>　当該価格で入札した理由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rPr/>
      </w:pPr>
      <w:r>
        <w:rPr/>
        <w:t>・具体的な理由を記入する。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⑶</w:t>
      </w:r>
      <w:r>
        <w:rPr>
          <w:sz w:val="24"/>
        </w:rPr>
        <w:t>　手持ち資材の状況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720"/>
        <w:gridCol w:w="1440"/>
        <w:gridCol w:w="1440"/>
        <w:gridCol w:w="1260"/>
        <w:gridCol w:w="9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jc w:val="center"/>
              <w:rPr/>
            </w:pPr>
            <w:r>
              <w:rPr/>
              <w:t>品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jc w:val="center"/>
              <w:rPr/>
            </w:pPr>
            <w:r>
              <w:rPr/>
              <w:t>規格・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rPr/>
            </w:pPr>
            <w:r>
              <w:rPr/>
              <w:t>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rPr/>
            </w:pPr>
            <w:r>
              <w:rPr/>
              <w:t>手持ち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本工事での</w:t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使用予定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不足数量の</w:t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手当て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rPr/>
      </w:pPr>
      <w:r>
        <w:rPr/>
        <w:t>・　手持ち資材の状況については、当該工事で使用予定の資材を主に記入する。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資材購入、労務者その他具体的調達の見通し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資材購入先及び購入先と入札者との関係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20"/>
        <w:gridCol w:w="720"/>
        <w:gridCol w:w="1260"/>
        <w:gridCol w:w="1800"/>
        <w:gridCol w:w="180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工　種</w:t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種　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品　　名</w:t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規　　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rPr/>
            </w:pPr>
            <w:r>
              <w:rPr/>
              <w:t>単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rPr/>
            </w:pPr>
            <w:r>
              <w:rPr/>
              <w:t>数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購　　入　　先　　名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業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入札者との関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/>
        <w:t>具体的な見積書があればその写し。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  <w:t>労務者その他具体的調達方法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  <w:t>下　請　け　予　定　一　覧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2520"/>
        <w:gridCol w:w="270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工　　　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数　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業　者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見積金額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/>
        <w:t>具体的な下請け予定があれば、名称及び所在地。見積書があればその写し。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⑸</w:t>
      </w:r>
      <w:r>
        <w:rPr>
          <w:sz w:val="24"/>
        </w:rPr>
        <w:t>　手持ち工事の状況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800"/>
        <w:gridCol w:w="1620"/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工事名</w:t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（工事地先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jc w:val="center"/>
              <w:rPr/>
            </w:pPr>
            <w:r>
              <w:rPr/>
              <w:t>発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jc w:val="center"/>
              <w:rPr/>
            </w:pPr>
            <w:r>
              <w:rPr/>
              <w:t>工　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jc w:val="center"/>
              <w:rPr/>
            </w:pPr>
            <w:r>
              <w:rPr/>
              <w:t>金　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pacing w:lineRule="auto" w:line="48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rPr/>
      </w:pPr>
      <w:r>
        <w:rPr/>
        <w:t>・現在施工中の工事名等を記入する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⑹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過去２年間の公共工事実績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発注者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工事業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工　　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請負金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rPr/>
      </w:pPr>
      <w:r>
        <w:rPr/>
        <w:t>・発注者が和光市以外の実績については、工事が完了したことが確認できる資料の写し。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⑺</w:t>
      </w:r>
      <w:r>
        <w:rPr>
          <w:sz w:val="24"/>
        </w:rPr>
        <w:t>　手持ち機械数の状況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900"/>
        <w:gridCol w:w="720"/>
        <w:gridCol w:w="1440"/>
        <w:gridCol w:w="21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機械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規格・型式・年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単　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  <w:t>メーカー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center"/>
              <w:rPr/>
            </w:pPr>
            <w:r>
              <w:rPr/>
              <w:t>現在の利用状況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0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rPr/>
      </w:pPr>
      <w:r>
        <w:rPr/>
        <w:t>・所有する主な機械について記入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" w:hAnsi="ＭＳ 明朝" w:eastAsia="ＭＳ 明朝" w:cs="ＭＳ 明朝"/>
      <w:color w:val="auto"/>
      <w:spacing w:val="2"/>
      <w:sz w:val="19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09:00Z</dcterms:created>
  <dc:creator>hanamaki</dc:creator>
  <dc:description/>
  <cp:keywords/>
  <dc:language>en-US</dc:language>
  <cp:lastModifiedBy>Administrator</cp:lastModifiedBy>
  <cp:lastPrinted>2019-11-08T15:33:00Z</cp:lastPrinted>
  <dcterms:modified xsi:type="dcterms:W3CDTF">2022-04-27T04:42:00Z</dcterms:modified>
  <cp:revision>14</cp:revision>
  <dc:subject/>
  <dc:title>様式１</dc:title>
</cp:coreProperties>
</file>