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99480</wp:posOffset>
                </wp:positionH>
                <wp:positionV relativeFrom="paragraph">
                  <wp:posOffset>-222885</wp:posOffset>
                </wp:positionV>
                <wp:extent cx="79057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業者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3.5pt;mso-wrap-distance-left:7.1pt;mso-wrap-distance-right:7.1pt;mso-wrap-distance-top:0pt;mso-wrap-distance-bottom:0pt;margin-top:-17.55pt;mso-position-vertical-relative:text;margin-left:472.4pt;mso-position-horizontal-relative:page">
                <v:fill opacity="0f"/>
                <v:textbox inset="0in,0in,0in,0in">
                  <w:txbxContent>
                    <w:tbl>
                      <w:tblPr>
                        <w:tblW w:w="12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業者番号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0" w:firstLine="84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和光市物品等入札参加資格審査申請 提出書類チェック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lineRule="exact" w:line="160"/>
        <w:rPr/>
      </w:pPr>
      <w:r>
        <w:rPr/>
      </w:r>
    </w:p>
    <w:tbl>
      <w:tblPr>
        <w:tblW w:w="8877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1275"/>
        <w:gridCol w:w="935"/>
        <w:gridCol w:w="5870"/>
      </w:tblGrid>
      <w:tr>
        <w:trPr>
          <w:trHeight w:val="680" w:hRule="exac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商号又は名称</w:t>
            </w:r>
          </w:p>
        </w:tc>
        <w:tc>
          <w:tcPr>
            <w:tcW w:w="68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0" w:hanging="0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87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提出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書　　　　類　　　　名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 xml:space="preserve">和光市物品等入札参加資格審査申請提出書類チェック表（別紙）　　　※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本書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和光市物品等入札参加資格審査申請書（様式１）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申請業種入力票（様式２）　　　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納入（業務）経歴書（様式３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委任状（様式４）　【代理人を設置する場合のみ】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組合員名簿（様式５）　【協同組合等のみ】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官公需適格組合証明書（写し可）　【官公需適格組合のみ】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商業登記簿謄本（履歴事項全部証明書に限る）（写し可）　【法人のみ】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身分（元）証明書（写し可）　【個人のみ】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後見登記等ファイルに成年被後見人、被保佐人又は被補助人とする記録がないことの証明書（被補助人にあっては、後見登記等ファイルに記録されている事項の証明書）（写し可）　【個人のみ】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決算書類（写し可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【法人のみ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貸借対照表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損益計算書</w:t>
            </w:r>
          </w:p>
          <w:p>
            <w:pPr>
              <w:pStyle w:val="Normal"/>
              <w:overflowPunct w:val="false"/>
              <w:ind w:left="220" w:hanging="220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株主資本等変動計算書（又は損失処理計算書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納税証明書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令和６年７月２日以降に発行されたものを各１部（写し可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許可等に係る証明書等（写し可）　【許可等が必要な業種を申請する場合のみ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申請業種入力票（様式２）の記入例参照</w:t>
            </w:r>
          </w:p>
        </w:tc>
      </w:tr>
    </w:tbl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↑</w:t>
      </w:r>
    </w:p>
    <w:p>
      <w:pPr>
        <w:pStyle w:val="Normal"/>
        <w:ind w:left="480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　今回の申請で提出する書類に「○」印を記入してください。</w:t>
      </w:r>
      <w:r>
        <w:rPr>
          <w:rFonts w:ascii="ＭＳ Ｐゴシック" w:hAnsi="ＭＳ Ｐゴシック" w:cs="ＭＳ Ｐゴシック" w:eastAsia="ＭＳ Ｐゴシック"/>
          <w:sz w:val="20"/>
          <w:u w:val="double"/>
        </w:rPr>
        <w:t>書類はホチキス止め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04:00Z</dcterms:created>
  <dc:creator>WAKO</dc:creator>
  <dc:description/>
  <cp:keywords/>
  <dc:language>en-US</dc:language>
  <cp:lastModifiedBy>Administrator</cp:lastModifiedBy>
  <cp:lastPrinted>2024-07-12T09:40:00Z</cp:lastPrinted>
  <dcterms:modified xsi:type="dcterms:W3CDTF">2024-07-12T00:46:00Z</dcterms:modified>
  <cp:revision>24</cp:revision>
  <dc:subject/>
  <dc:title>整理記号</dc:title>
</cp:coreProperties>
</file>