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</w:t>
            </w:r>
            <w:r>
              <w:rPr>
                <w:rFonts w:eastAsia="ＭＳ ゴシック;MS Gothic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;MS Gothic"/>
                <w:spacing w:val="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                 </w:t>
            </w:r>
            <w:r>
              <w:rPr>
                <w:rFonts w:eastAsia="ＭＳ ゴシック;MS Gothic"/>
                <w:spacing w:val="0"/>
              </w:rPr>
              <w:t>　　　　　　　　　　　　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（あて先）和光市長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法人その他の団体にあっては、事務所又は事業所の名称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意見提出者の区分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学校の名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所在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納税義務の内容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利害関係の内容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和光市エリアマネジメント推進条例」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 企画部 資産戦略課 計画推進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清水　佑輔</cp:lastModifiedBy>
  <cp:lastPrinted>2018-01-31T09:54:00Z</cp:lastPrinted>
  <dcterms:modified xsi:type="dcterms:W3CDTF">2020-09-24T00:59:00Z</dcterms:modified>
  <cp:revision>15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