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意見書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                                  　　　　　　平成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5:00Z</dcterms:created>
  <dc:creator>栁下　真美</dc:creator>
  <dc:description/>
  <cp:keywords/>
  <dc:language>en-US</dc:language>
  <cp:lastModifiedBy>栁下　真美</cp:lastModifiedBy>
  <cp:lastPrinted>2004-08-24T15:55:00Z</cp:lastPrinted>
  <dcterms:modified xsi:type="dcterms:W3CDTF">2015-12-01T07:48:00Z</dcterms:modified>
  <cp:revision>15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