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令和　　年　　月　　日   （あて先）和光市長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五次和光市総合振興計画基本構想構想骨子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企画部政策課企画調整担当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Administrator</cp:lastModifiedBy>
  <cp:lastPrinted>2020-01-06T17:48:00Z</cp:lastPrinted>
  <dcterms:modified xsi:type="dcterms:W3CDTF">2020-01-09T08:28:00Z</dcterms:modified>
  <cp:revision>11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