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ｺﾞｼｯｸE" w:hAnsi="HGSｺﾞｼｯｸE" w:eastAsia="HGSｺﾞｼｯｸE" w:cs="HGSｺﾞｼｯｸE"/>
          <w:b/>
          <w:b/>
          <w:sz w:val="36"/>
        </w:rPr>
      </w:pPr>
      <w:r>
        <w:rPr>
          <w:rFonts w:ascii="HGSｺﾞｼｯｸE" w:hAnsi="HGSｺﾞｼｯｸE" w:cs="HGSｺﾞｼｯｸE" w:eastAsia="HGSｺﾞｼｯｸE"/>
          <w:b/>
          <w:sz w:val="36"/>
        </w:rPr>
        <w:t>和　光　市　行　政　視　察　申　込　書</w:t>
      </w:r>
    </w:p>
    <w:p>
      <w:pPr>
        <w:pStyle w:val="Normal"/>
        <w:jc w:val="right"/>
        <w:rPr/>
      </w:pPr>
      <w:r>
        <w:rPr/>
        <w:t>申込日　：　　　　　年　　月　　日　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7788"/>
      </w:tblGrid>
      <w:tr>
        <w:trPr>
          <w:trHeight w:val="476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32"/>
                <w:kern w:val="0"/>
                <w:sz w:val="22"/>
              </w:rPr>
              <w:t>議会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2"/>
              </w:rPr>
              <w:t>名</w:t>
            </w:r>
          </w:p>
        </w:tc>
        <w:tc>
          <w:tcPr>
            <w:tcW w:w="7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　都道府県　　　　　　　　　　　　市区町村　議会</w:t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16"/>
        </w:rPr>
      </w:pPr>
      <w:r>
        <w:rPr>
          <w:rFonts w:eastAsia="ＭＳ 明朝" w:cs="ＭＳ 明朝" w:ascii="ＭＳ 明朝" w:hAnsi="ＭＳ 明朝"/>
          <w:b/>
          <w:sz w:val="1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1075"/>
        <w:gridCol w:w="6713"/>
      </w:tblGrid>
      <w:tr>
        <w:trPr>
          <w:trHeight w:val="478" w:hRule="atLeast"/>
        </w:trPr>
        <w:tc>
          <w:tcPr>
            <w:tcW w:w="2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6"/>
                <w:kern w:val="0"/>
                <w:sz w:val="22"/>
              </w:rPr>
              <w:t>視察希望日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時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第１希望</w:t>
            </w:r>
          </w:p>
        </w:tc>
        <w:tc>
          <w:tcPr>
            <w:tcW w:w="6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firstLine="540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年　　月　　日（　）ＡＭ・ＰＭ　　：　　～　　：</w:t>
            </w:r>
          </w:p>
        </w:tc>
      </w:tr>
      <w:tr>
        <w:trPr>
          <w:trHeight w:val="476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第２希望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firstLine="540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年　　月　　日（　）ＡＭ・ＰＭ　　：　　～　　：　　</w:t>
            </w:r>
          </w:p>
        </w:tc>
      </w:tr>
      <w:tr>
        <w:trPr>
          <w:trHeight w:val="731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32"/>
                <w:kern w:val="0"/>
                <w:sz w:val="22"/>
              </w:rPr>
              <w:t>団体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（委員会・会派等）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　　　　　　　　　（　委員会　・　会派　）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36"/>
                <w:kern w:val="0"/>
                <w:sz w:val="22"/>
              </w:rPr>
              <w:t>視察人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2"/>
              </w:rPr>
              <w:t>数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人　（議員　 　人、事務局 　　人、理事者 　　人、その他 　　人）</w:t>
            </w:r>
          </w:p>
        </w:tc>
      </w:tr>
      <w:tr>
        <w:trPr>
          <w:trHeight w:val="45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36"/>
                <w:kern w:val="0"/>
                <w:sz w:val="22"/>
              </w:rPr>
              <w:t>担当者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75"/>
                <w:kern w:val="0"/>
                <w:sz w:val="22"/>
              </w:rPr>
              <w:t>及び連絡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2"/>
              </w:rPr>
              <w:t>先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氏　名：</w:t>
            </w:r>
          </w:p>
        </w:tc>
      </w:tr>
      <w:tr>
        <w:trPr>
          <w:trHeight w:val="45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77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　話：　　　－　　　－　　　　　　ＦＡＸ：　　　－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メール：</w:t>
            </w:r>
          </w:p>
        </w:tc>
      </w:tr>
      <w:tr>
        <w:trPr>
          <w:trHeight w:val="126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視　察　内　容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《視察項目》　※できるだけ具体的にご記入ください。</w:t>
            </w:r>
          </w:p>
        </w:tc>
      </w:tr>
      <w:tr>
        <w:trPr>
          <w:trHeight w:val="120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7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《質問事項》　※後日送付いただく場合は、その旨ご記入ください。</w:t>
            </w:r>
          </w:p>
        </w:tc>
      </w:tr>
      <w:tr>
        <w:trPr>
          <w:trHeight w:val="7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7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《現地視察》　※希望される施設等あればご記入ください。</w:t>
            </w:r>
          </w:p>
        </w:tc>
      </w:tr>
      <w:tr>
        <w:trPr>
          <w:trHeight w:val="111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そ　　の　　他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＊　太線枠内の該当欄へ記入又は○印をお願いします。</w:t>
      </w:r>
    </w:p>
    <w:p>
      <w:pPr>
        <w:pStyle w:val="Normal"/>
        <w:ind w:firstLine="207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＊　メール・ＦＡＸ送信後、必ずお電話で和光市議会事務局への確認をお願い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270</wp:posOffset>
                </wp:positionV>
                <wp:extent cx="619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.1pt" to="497.1pt,0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>【和光市議会事務局記入欄】　　　　　　　　　　　　　　　　　　　　　　　担当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238125</wp:posOffset>
                </wp:positionV>
                <wp:extent cx="6176010" cy="2013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1"/>
                              <w:gridCol w:w="2941"/>
                              <w:gridCol w:w="2043"/>
                              <w:gridCol w:w="2951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受け入れ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（回答日　／　）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可　　　　　月　　日（　　）ＡＭ・ＰＭ　　：　　～　　：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否　（理由：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所管課への依頼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　　／　　済　　所管課：　　　　　　　　　　担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　　／　　済　　所管課：　　　　　　　　　　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視察会場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食事場所の案内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207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無　・　有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備　  考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あいさつ　無　・ 有（ □議長　□副議長　　連絡日　　／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議会対応　無　・ 有（ □正・副議長　□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委員長　□局長　□課長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合　　同　無　・ 有（　　　　 議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58.55pt;mso-wrap-distance-left:7.1pt;mso-wrap-distance-right:7.1pt;mso-wrap-distance-top:0pt;mso-wrap-distance-bottom:0pt;margin-top:18.75pt;mso-position-vertical-relative:text;margin-left:18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1"/>
                        <w:gridCol w:w="2941"/>
                        <w:gridCol w:w="2043"/>
                        <w:gridCol w:w="2951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受け入れ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（回答日　／　）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可　　　　　月　　日（　　）ＡＭ・ＰＭ　　：　　～　　：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否　（理由：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所管課への依頼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　／　　済　　所管課：　　　　　　　　　　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　／　　済　　所管課：　　　　　　　　　　担当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視察会場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食事場所の案内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207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無　・　有（　　　　　）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備　  考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あいさつ　無　・ 有（ □議長　□副議長　　連絡日　　／　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議会対応　無　・ 有（ □正・副議長　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委員長　□局長　□課長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合　　同　無　・ 有（　　　　 議会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2222500</wp:posOffset>
                </wp:positionV>
                <wp:extent cx="4079240" cy="704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004"/>
                              <w:gridCol w:w="1004"/>
                              <w:gridCol w:w="1004"/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議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-20"/>
                                      <w:sz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回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55.5pt;mso-wrap-distance-left:7.1pt;mso-wrap-distance-right:7.1pt;mso-wrap-distance-top:0pt;mso-wrap-distance-bottom:0pt;margin-top:175pt;mso-position-vertical-relative:text;margin-left:17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004"/>
                        <w:gridCol w:w="1004"/>
                        <w:gridCol w:w="1004"/>
                        <w:gridCol w:w="2408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議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20"/>
                                <w:sz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回覧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229485</wp:posOffset>
                </wp:positionV>
                <wp:extent cx="1986280" cy="721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721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1"/>
                              </w:rPr>
                              <w:t>和光市議会事務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電　話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048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42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9108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ＦＡＸ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048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463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28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4pt;height:56.85pt;mso-wrap-distance-left:9.05pt;mso-wrap-distance-right:9.05pt;mso-wrap-distance-top:0pt;mso-wrap-distance-bottom:0pt;margin-top:175.55pt;mso-position-vertical-relative:text;margin-left:0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1"/>
                        </w:rPr>
                        <w:t>和光市議会事務局　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電　話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048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－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424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－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9108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ＦＡＸ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048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－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463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－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2835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15:00Z</dcterms:created>
  <dc:creator>和光市役所</dc:creator>
  <dc:description/>
  <cp:keywords/>
  <dc:language>en-US</dc:language>
  <cp:lastModifiedBy>Administrator</cp:lastModifiedBy>
  <cp:lastPrinted>2014-03-25T13:48:00Z</cp:lastPrinted>
  <dcterms:modified xsi:type="dcterms:W3CDTF">2019-05-23T07:57:00Z</dcterms:modified>
  <cp:revision>33</cp:revision>
  <dc:subject/>
  <dc:title>和　光　市　行　政　視　察　申　込　書</dc:title>
</cp:coreProperties>
</file>