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件名】</w:t>
      </w:r>
      <w:r>
        <w:rPr>
          <w:sz w:val="24"/>
          <w:u w:val="single"/>
        </w:rPr>
        <w:t>　　　　　　　　　　　　　　　　　　　　　　　に関する請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要旨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115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81.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28320</wp:posOffset>
                </wp:positionV>
                <wp:extent cx="61156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1.6pt" to="480.7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</w:rPr>
        <w:t>【理由】</w:t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64160</wp:posOffset>
                </wp:positionV>
                <wp:extent cx="6115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8pt" to="481.8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28320</wp:posOffset>
                </wp:positionV>
                <wp:extent cx="6115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1.6pt" to="481.8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793115</wp:posOffset>
                </wp:positionV>
                <wp:extent cx="6115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2.45pt" to="481.85pt,6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57275</wp:posOffset>
                </wp:positionV>
                <wp:extent cx="6115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3.25pt" to="481.85pt,8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321435</wp:posOffset>
                </wp:positionV>
                <wp:extent cx="6115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4.05pt" to="481.85pt,10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5595</wp:posOffset>
                </wp:positionV>
                <wp:extent cx="61156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5pt" to="481.5pt,12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9755</wp:posOffset>
                </wp:positionV>
                <wp:extent cx="61156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65pt" to="481.5pt,14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13915</wp:posOffset>
                </wp:positionV>
                <wp:extent cx="6115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45pt" to="481.5pt,16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78710</wp:posOffset>
                </wp:positionV>
                <wp:extent cx="61156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3pt" to="481.5pt,18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42870</wp:posOffset>
                </wp:positionV>
                <wp:extent cx="6115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1pt" to="481.5pt,20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07030</wp:posOffset>
                </wp:positionV>
                <wp:extent cx="61156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8.9pt" to="481.5pt,2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1190</wp:posOffset>
                </wp:positionV>
                <wp:extent cx="61156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7pt" to="481.5pt,24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35350</wp:posOffset>
                </wp:positionV>
                <wp:extent cx="61156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.5pt" to="481.5pt,27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99510</wp:posOffset>
                </wp:positionV>
                <wp:extent cx="61156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1.3pt" to="481.5pt,29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0" w:leader="none"/>
          <w:tab w:val="left" w:pos="184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和光市議会議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5387" w:leader="none"/>
        </w:tabs>
        <w:ind w:left="3720" w:hanging="0"/>
        <w:jc w:val="left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320</wp:posOffset>
                </wp:positionH>
                <wp:positionV relativeFrom="paragraph">
                  <wp:posOffset>528320</wp:posOffset>
                </wp:positionV>
                <wp:extent cx="33972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41.6pt" to="479.0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320</wp:posOffset>
                </wp:positionH>
                <wp:positionV relativeFrom="paragraph">
                  <wp:posOffset>264160</wp:posOffset>
                </wp:positionV>
                <wp:extent cx="33972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0.8pt" to="479.0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氏　名　　　　　　　　　　　　　　　　 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36"/>
        </w:rPr>
      </w:pPr>
      <w:r>
        <w:rPr>
          <w:sz w:val="24"/>
        </w:rPr>
        <w:tab/>
      </w:r>
      <w:r>
        <w:rPr>
          <w:sz w:val="24"/>
        </w:rPr>
        <w:t xml:space="preserve">氏　名　　　　　　　　　　　　　　　　 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jc w:val="right"/>
        <w:rPr>
          <w:sz w:val="36"/>
        </w:rPr>
      </w:pPr>
      <w:r>
        <w:rPr>
          <w:position w:val="3"/>
          <w:sz w:val="24"/>
        </w:rPr>
        <w:t>（※紹介議員一人以上の署名（自筆）又は記名押印が必要です。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7410</wp:posOffset>
                </wp:positionH>
                <wp:positionV relativeFrom="paragraph">
                  <wp:posOffset>7644130</wp:posOffset>
                </wp:positionV>
                <wp:extent cx="3397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601.9pt" to="535.75pt,60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7410</wp:posOffset>
                </wp:positionH>
                <wp:positionV relativeFrom="paragraph">
                  <wp:posOffset>7379970</wp:posOffset>
                </wp:positionV>
                <wp:extent cx="3397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81.1pt" to="535.75pt,58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7410</wp:posOffset>
                </wp:positionH>
                <wp:positionV relativeFrom="paragraph">
                  <wp:posOffset>7379970</wp:posOffset>
                </wp:positionV>
                <wp:extent cx="3397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81.1pt" to="535.75pt,58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7410</wp:posOffset>
                </wp:positionH>
                <wp:positionV relativeFrom="paragraph">
                  <wp:posOffset>7115810</wp:posOffset>
                </wp:positionV>
                <wp:extent cx="33972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60.3pt" to="535.75pt,56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ind w:left="3720" w:hanging="0"/>
        <w:jc w:val="left"/>
        <w:rPr>
          <w:sz w:val="24"/>
        </w:rPr>
      </w:pPr>
      <w:r>
        <w:rPr>
          <w:sz w:val="24"/>
        </w:rPr>
        <w:t>請願代表者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528320</wp:posOffset>
                </wp:positionV>
                <wp:extent cx="33972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41.6pt" to="479.0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264160</wp:posOffset>
                </wp:positionV>
                <wp:extent cx="33972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0.8pt" to="479.0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36"/>
        </w:rPr>
      </w:pPr>
      <w:r>
        <w:rPr>
          <w:sz w:val="24"/>
        </w:rPr>
        <w:tab/>
      </w:r>
      <w:r>
        <w:rPr>
          <w:sz w:val="24"/>
        </w:rPr>
        <w:t xml:space="preserve">氏　名　　　　　　　　　　　　　　　　 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36"/>
        </w:rPr>
      </w:pPr>
      <w:r>
        <w:rPr>
          <w:sz w:val="24"/>
        </w:rPr>
        <w:t>　　　　　　　　　　　　　　　　　　　　　　　　　　　　　（ほか署名者　　　名）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jc w:val="right"/>
        <w:rPr>
          <w:position w:val="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7410</wp:posOffset>
                </wp:positionH>
                <wp:positionV relativeFrom="paragraph">
                  <wp:posOffset>7644130</wp:posOffset>
                </wp:positionV>
                <wp:extent cx="33972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601.9pt" to="535.75pt,60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7410</wp:posOffset>
                </wp:positionH>
                <wp:positionV relativeFrom="paragraph">
                  <wp:posOffset>7379970</wp:posOffset>
                </wp:positionV>
                <wp:extent cx="3397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81.1pt" to="535.75pt,58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7410</wp:posOffset>
                </wp:positionH>
                <wp:positionV relativeFrom="paragraph">
                  <wp:posOffset>7379970</wp:posOffset>
                </wp:positionV>
                <wp:extent cx="33972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81.1pt" to="535.75pt,58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7410</wp:posOffset>
                </wp:positionH>
                <wp:positionV relativeFrom="paragraph">
                  <wp:posOffset>7115810</wp:posOffset>
                </wp:positionV>
                <wp:extent cx="33972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60.3pt" to="535.75pt,56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3"/>
          <w:sz w:val="24"/>
        </w:rPr>
        <w:t>（署名（自筆）又は記名押印が必要で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8:00Z</dcterms:created>
  <dc:creator>和光市役所</dc:creator>
  <dc:description/>
  <cp:keywords/>
  <dc:language>en-US</dc:language>
  <cp:lastModifiedBy>Administrator</cp:lastModifiedBy>
  <cp:lastPrinted>2013-08-09T11:47:00Z</cp:lastPrinted>
  <dcterms:modified xsi:type="dcterms:W3CDTF">2021-07-28T01:17:00Z</dcterms:modified>
  <cp:revision>30</cp:revision>
  <dc:subject/>
  <dc:title>○○○○○に関する請願書</dc:title>
</cp:coreProperties>
</file>