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件名】</w:t>
      </w:r>
      <w:r>
        <w:rPr>
          <w:sz w:val="24"/>
          <w:u w:val="single"/>
        </w:rPr>
        <w:t>　　　　　　　　　　　　　　　　　　　　　　に関する陳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【要旨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870</wp:posOffset>
                </wp:positionH>
                <wp:positionV relativeFrom="paragraph">
                  <wp:posOffset>635</wp:posOffset>
                </wp:positionV>
                <wp:extent cx="5495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0pt" to="480.7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6115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81.5pt,2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528320</wp:posOffset>
                </wp:positionV>
                <wp:extent cx="61156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1.6pt" to="480.75pt,4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jc w:val="both"/>
        <w:rPr>
          <w:sz w:val="24"/>
          <w:u w:val="dash"/>
        </w:rPr>
      </w:pPr>
      <w:r>
        <w:rPr>
          <w:sz w:val="24"/>
        </w:rPr>
        <w:t>【理由】</w:t>
      </w:r>
    </w:p>
    <w:p>
      <w:pPr>
        <w:pStyle w:val="Normal"/>
        <w:jc w:val="both"/>
        <w:rPr>
          <w:sz w:val="24"/>
          <w:u w:val="dash"/>
        </w:rPr>
      </w:pPr>
      <w:r>
        <w:rPr>
          <w:sz w:val="24"/>
          <w:u w:val="das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64160</wp:posOffset>
                </wp:positionV>
                <wp:extent cx="61156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8pt" to="481.85pt,2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28320</wp:posOffset>
                </wp:positionV>
                <wp:extent cx="61156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1.6pt" to="481.85pt,4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793115</wp:posOffset>
                </wp:positionV>
                <wp:extent cx="61156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2.45pt" to="481.85pt,6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057275</wp:posOffset>
                </wp:positionV>
                <wp:extent cx="61156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3.25pt" to="481.85pt,8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321435</wp:posOffset>
                </wp:positionV>
                <wp:extent cx="61156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4.05pt" to="481.85pt,10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0870</wp:posOffset>
                </wp:positionH>
                <wp:positionV relativeFrom="paragraph">
                  <wp:posOffset>635</wp:posOffset>
                </wp:positionV>
                <wp:extent cx="54952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0pt" to="480.7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85595</wp:posOffset>
                </wp:positionV>
                <wp:extent cx="61156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4.85pt" to="481.5pt,12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49755</wp:posOffset>
                </wp:positionV>
                <wp:extent cx="61156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5.65pt" to="481.5pt,14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13915</wp:posOffset>
                </wp:positionV>
                <wp:extent cx="61156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6.45pt" to="481.5pt,16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78710</wp:posOffset>
                </wp:positionV>
                <wp:extent cx="61156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7.3pt" to="481.5pt,18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42870</wp:posOffset>
                </wp:positionV>
                <wp:extent cx="61156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8.1pt" to="481.5pt,20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907030</wp:posOffset>
                </wp:positionV>
                <wp:extent cx="61156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8.9pt" to="481.5pt,22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171190</wp:posOffset>
                </wp:positionV>
                <wp:extent cx="61156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9.7pt" to="481.5pt,24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435350</wp:posOffset>
                </wp:positionV>
                <wp:extent cx="61156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0.5pt" to="481.5pt,27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99510</wp:posOffset>
                </wp:positionV>
                <wp:extent cx="61156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1.3pt" to="481.5pt,29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964305</wp:posOffset>
                </wp:positionV>
                <wp:extent cx="61156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2.15pt" to="481.5pt,31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228465</wp:posOffset>
                </wp:positionV>
                <wp:extent cx="61156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2.95pt" to="481.5pt,33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jc w:val="both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tabs>
          <w:tab w:val="clear" w:pos="840"/>
          <w:tab w:val="left" w:pos="1800" w:leader="none"/>
          <w:tab w:val="left" w:pos="1843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和光市議会議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5387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陳情代表者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団体名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320</wp:posOffset>
                </wp:positionH>
                <wp:positionV relativeFrom="paragraph">
                  <wp:posOffset>528320</wp:posOffset>
                </wp:positionV>
                <wp:extent cx="339725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41.6pt" to="479.05pt,4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320</wp:posOffset>
                </wp:positionH>
                <wp:positionV relativeFrom="paragraph">
                  <wp:posOffset>264160</wp:posOffset>
                </wp:positionV>
                <wp:extent cx="339725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20.8pt" to="479.05pt,2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7320</wp:posOffset>
                </wp:positionH>
                <wp:positionV relativeFrom="paragraph">
                  <wp:posOffset>635</wp:posOffset>
                </wp:positionV>
                <wp:extent cx="339725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0pt" to="479.0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住　所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rPr>
          <w:sz w:val="36"/>
        </w:rPr>
      </w:pPr>
      <w:r>
        <w:rPr>
          <w:sz w:val="24"/>
        </w:rPr>
        <w:tab/>
      </w:r>
      <w:r>
        <w:rPr>
          <w:spacing w:val="75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 xml:space="preserve">　　　　　　　　　　　　 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jc w:val="right"/>
        <w:rPr>
          <w:position w:val="3"/>
          <w:sz w:val="24"/>
        </w:rPr>
      </w:pPr>
      <w:r>
        <w:rPr>
          <w:position w:val="3"/>
          <w:sz w:val="24"/>
        </w:rPr>
        <w:t>（署名（自筆）又は記名押印が必要です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0:00Z</dcterms:created>
  <dc:creator>橋本 千種</dc:creator>
  <dc:description/>
  <cp:keywords/>
  <dc:language>en-US</dc:language>
  <cp:lastModifiedBy>Administrator</cp:lastModifiedBy>
  <cp:lastPrinted>2016-08-30T13:17:00Z</cp:lastPrinted>
  <dcterms:modified xsi:type="dcterms:W3CDTF">2021-07-27T04:35:00Z</dcterms:modified>
  <cp:revision>20</cp:revision>
  <dc:subject/>
  <dc:title>○○○○○に関する請願書</dc:title>
</cp:coreProperties>
</file>