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　　　　　　　　　　　　　に関する請願（陳情）署名簿</w:t>
      </w:r>
    </w:p>
    <w:p>
      <w:pPr>
        <w:pStyle w:val="Normal"/>
        <w:rPr>
          <w:sz w:val="24"/>
        </w:rPr>
      </w:pPr>
      <w:r>
        <w:rPr>
          <w:sz w:val="24"/>
        </w:rPr>
        <w:t>【要旨】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4160</wp:posOffset>
                </wp:positionV>
                <wp:extent cx="61156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8pt" to="480.7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956"/>
        <w:gridCol w:w="90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氏　　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住　　　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印</w:t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position w:val="3"/>
          <w:sz w:val="24"/>
        </w:rPr>
        <w:t>（署名（自筆）又は記名押印が必要です。）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　　　　　　　　　　　　　に関する請願（陳情）署名簿</w:t>
      </w:r>
    </w:p>
    <w:p>
      <w:pPr>
        <w:pStyle w:val="Normal"/>
        <w:rPr>
          <w:sz w:val="24"/>
        </w:rPr>
      </w:pPr>
      <w:r>
        <w:rPr>
          <w:sz w:val="24"/>
        </w:rPr>
        <w:t>【要旨】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64160</wp:posOffset>
                </wp:positionV>
                <wp:extent cx="611568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8pt" to="480.7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956"/>
        <w:gridCol w:w="90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氏　　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住　　　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印</w:t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position w:val="3"/>
          <w:sz w:val="24"/>
        </w:rPr>
        <w:t>（署名（自筆）又は記名押印が必要です。）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　　　　　　　　　　　　　に関する請願（陳情）署名簿</w:t>
      </w:r>
    </w:p>
    <w:p>
      <w:pPr>
        <w:pStyle w:val="Normal"/>
        <w:rPr>
          <w:sz w:val="24"/>
        </w:rPr>
      </w:pPr>
      <w:r>
        <w:rPr>
          <w:sz w:val="24"/>
        </w:rPr>
        <w:t>【要旨】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64160</wp:posOffset>
                </wp:positionV>
                <wp:extent cx="611568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8pt" to="480.7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956"/>
        <w:gridCol w:w="90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氏　　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住　　　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印</w:t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position w:val="3"/>
          <w:sz w:val="24"/>
        </w:rPr>
        <w:t>（署名（自筆）又は記名押印が必要です。）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　　　　　　　　　　　　　に関する請願（陳情）署名簿</w:t>
      </w:r>
    </w:p>
    <w:p>
      <w:pPr>
        <w:pStyle w:val="Normal"/>
        <w:rPr>
          <w:sz w:val="24"/>
        </w:rPr>
      </w:pPr>
      <w:r>
        <w:rPr>
          <w:sz w:val="24"/>
        </w:rPr>
        <w:t>【要旨】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6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64160</wp:posOffset>
                </wp:positionV>
                <wp:extent cx="611568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8pt" to="480.7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956"/>
        <w:gridCol w:w="90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氏　　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住　　　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印</w:t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position w:val="3"/>
          <w:sz w:val="24"/>
        </w:rPr>
        <w:t>（署名（自筆）又は記名押印が必要です。）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　　　　　　　　　　　　　に関する請願（陳情）署名簿</w:t>
      </w:r>
    </w:p>
    <w:p>
      <w:pPr>
        <w:pStyle w:val="Normal"/>
        <w:rPr>
          <w:sz w:val="24"/>
        </w:rPr>
      </w:pPr>
      <w:r>
        <w:rPr>
          <w:sz w:val="24"/>
        </w:rPr>
        <w:t>【要旨】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64160</wp:posOffset>
                </wp:positionV>
                <wp:extent cx="611568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8pt" to="480.7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956"/>
        <w:gridCol w:w="90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氏　　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住　　　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印</w:t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position w:val="3"/>
          <w:sz w:val="24"/>
        </w:rPr>
      </w:pPr>
      <w:r>
        <w:rPr>
          <w:position w:val="3"/>
          <w:sz w:val="24"/>
        </w:rPr>
        <w:t>（署名（自筆）又は記名押印が必要です。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橋本 千種</dc:creator>
  <dc:description/>
  <cp:keywords/>
  <dc:language>en-US</dc:language>
  <cp:lastModifiedBy>橋本 千種</cp:lastModifiedBy>
  <cp:lastPrinted>2021-07-20T14:37:00Z</cp:lastPrinted>
  <dcterms:modified xsi:type="dcterms:W3CDTF">2021-07-20T05:43:00Z</dcterms:modified>
  <cp:revision>19</cp:revision>
  <dc:subject/>
  <dc:title>　 氏　　名</dc:title>
</cp:coreProperties>
</file>