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　令和　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地域公共交通計画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公共交通政策室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1-12-07T14:06:00Z</cp:lastPrinted>
  <dcterms:modified xsi:type="dcterms:W3CDTF">2021-12-07T05:06:00Z</dcterms:modified>
  <cp:revision>14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