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</w:t>
            </w:r>
            <w:r>
              <w:rPr>
                <w:rFonts w:eastAsia="ＭＳ ゴシック"/>
                <w:spacing w:val="0"/>
              </w:rPr>
              <w:t>　　　　　　　　　　　　　令和元年　　月　　日</w:t>
            </w:r>
          </w:p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内循環バス運行計画見直し案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道路安全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18-01-16T14:26:00Z</cp:lastPrinted>
  <dcterms:modified xsi:type="dcterms:W3CDTF">2019-07-18T01:20:00Z</dcterms:modified>
  <cp:revision>11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