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ind w:firstLine="227"/>
        <w:jc w:val="left"/>
        <w:rPr/>
      </w:pPr>
      <w:r>
        <w:rPr/>
        <w:t>和光市長　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指令和建第　　　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和光市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許可申請に必要な添付書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添　　付　　書　　類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　　考</w:t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置及び表示する場所の案内図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szCs w:val="20"/>
              </w:rPr>
              <w:t>場所及び周囲の状況を示す図面又は写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szCs w:val="20"/>
              </w:rPr>
              <w:t>構造図・仕様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表示内容及び寸法が、明確に分かるもの</w:t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szCs w:val="20"/>
              </w:rPr>
              <w:t>地権者等の承諾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szCs w:val="20"/>
              </w:rPr>
              <w:t>管理者の資格を証する書面又はその写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屋外広告物の上端が４ｍを超えるものを設置する場合のみ</w:t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szCs w:val="20"/>
              </w:rPr>
              <w:t>他法令の許可等の写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上記図書のほかに、参考となる図書があれば添付してください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提出部数は、正・副各１部で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酒井　直美</cp:lastModifiedBy>
  <cp:lastPrinted>2006-12-25T11:43:00Z</cp:lastPrinted>
  <dcterms:modified xsi:type="dcterms:W3CDTF">2022-04-13T00:29:00Z</dcterms:modified>
  <cp:revision>22</cp:revision>
  <dc:subject/>
  <dc:title>様式第１号（第２条、第５条関係）</dc:title>
</cp:coreProperties>
</file>