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color w:val="000000"/>
          <w:sz w:val="20"/>
        </w:rPr>
        <w:t>５</w:t>
      </w:r>
      <w:r>
        <w:rPr>
          <w:sz w:val="20"/>
        </w:rPr>
        <w:t>号（第３条第１項関係）</w:t>
      </w:r>
    </w:p>
    <w:p>
      <w:pPr>
        <w:pStyle w:val="Normal"/>
        <w:jc w:val="center"/>
        <w:rPr/>
      </w:pPr>
      <w:r>
        <w:rPr>
          <w:sz w:val="36"/>
        </w:rPr>
        <w:t>　 相  続  人  同  意  書</w:t>
      </w:r>
    </w:p>
    <w:p>
      <w:pPr>
        <w:pStyle w:val="Normal"/>
        <w:rPr/>
      </w:pPr>
      <w:r>
        <w:rPr/>
        <w:t>令和　　年　　月　　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40"/>
        <w:gridCol w:w="5420"/>
      </w:tblGrid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/>
            </w:pPr>
            <w:r>
              <w:rPr>
                <w:rFonts w:eastAsia="ＭＳ 明朝"/>
              </w:rPr>
              <w:t>法定相続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/>
              </w:rPr>
              <w:t>住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1"/>
              <w:spacing w:before="0" w:after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/>
              </w:rPr>
              <w:t>氏　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2"/>
              <w:spacing w:before="0" w:after="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     </w:t>
            </w:r>
            <w:r>
              <w:rPr>
                <w:rFonts w:eastAsia="ＭＳ 明朝"/>
              </w:rPr>
              <w:t>印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/>
            </w:pPr>
            <w:r>
              <w:rPr>
                <w:rFonts w:eastAsia="ＭＳ 明朝"/>
              </w:rPr>
              <w:t>法定相続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/>
              </w:rPr>
              <w:t>住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1"/>
              <w:snapToGrid w:val="false"/>
              <w:spacing w:before="0" w:after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/>
              </w:rPr>
              <w:t>氏　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2"/>
              <w:spacing w:before="0" w:after="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     </w:t>
            </w:r>
            <w:r>
              <w:rPr>
                <w:rFonts w:eastAsia="ＭＳ 明朝"/>
              </w:rPr>
              <w:t>印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/>
            </w:pPr>
            <w:r>
              <w:rPr>
                <w:rFonts w:eastAsia="ＭＳ 明朝"/>
              </w:rPr>
              <w:t>法定相続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/>
              </w:rPr>
              <w:t>住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1"/>
              <w:snapToGrid w:val="false"/>
              <w:spacing w:before="0" w:after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/>
              </w:rPr>
              <w:t>氏　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2"/>
              <w:spacing w:before="0" w:after="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     </w:t>
            </w:r>
            <w:r>
              <w:rPr>
                <w:rFonts w:eastAsia="ＭＳ 明朝"/>
              </w:rPr>
              <w:t>印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/>
            </w:pPr>
            <w:r>
              <w:rPr>
                <w:rFonts w:eastAsia="ＭＳ 明朝"/>
              </w:rPr>
              <w:t>法定相続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/>
              </w:rPr>
              <w:t>住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1"/>
              <w:snapToGrid w:val="false"/>
              <w:spacing w:before="0" w:after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0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/>
              </w:rPr>
              <w:t>氏　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clc12"/>
              <w:spacing w:before="0" w:after="0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                    </w:t>
            </w:r>
            <w:r>
              <w:rPr>
                <w:rFonts w:eastAsia="ＭＳ 明朝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土地区画整理法第７６条の建築物等の許可申請において</w:t>
      </w:r>
      <w:r>
        <w:rPr>
          <w:sz w:val="22"/>
        </w:rPr>
        <w:t>、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　従前の土地・仮換地　　　　　　　　　　　　　　㎡の　　　全部・一部　　　　　　㎡</w:t>
      </w:r>
    </w:p>
    <w:p>
      <w:pPr>
        <w:pStyle w:val="Normal"/>
        <w:jc w:val="left"/>
        <w:rPr>
          <w:sz w:val="22"/>
        </w:rPr>
      </w:pPr>
      <w:r>
        <w:rPr>
          <w:color w:val="000000"/>
          <w:sz w:val="22"/>
        </w:rPr>
        <w:t>　従前の土地・仮換地　　　　　　　　　　　　　　㎡の　　　全部・一部　　　　　　㎡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の土地については、上記相続人の同意のうえ、以下の者が土地を利用することと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ことについて問題が生じた場合は、当方で一切解決し、施行者に対して異議申立てを致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土地利用者（建築主）　　　</w:t>
      </w:r>
      <w:r>
        <w:rPr>
          <w:sz w:val="22"/>
          <w:u w:val="single"/>
        </w:rPr>
        <w:t>住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氏名　　　　　　　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注意事項　 住所・氏名については、法定相続人及び土地利用者本人が署名し、押印して</w:t>
      </w:r>
    </w:p>
    <w:p>
      <w:pPr>
        <w:pStyle w:val="Normal"/>
        <w:rPr>
          <w:sz w:val="22"/>
        </w:rPr>
      </w:pPr>
      <w:r>
        <w:rPr>
          <w:sz w:val="22"/>
        </w:rPr>
        <w:t>　　　　　　 ください。（認印可）</w:t>
      </w:r>
    </w:p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添付書類　 戸籍あるいは除籍謄本（法定相続人と登記名義人の関係がわかる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d">
    <w:name w:val="Td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dclc10">
    <w:name w:val="Td_clc10"/>
    <w:basedOn w:val="Td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Tdclc11">
    <w:name w:val="Td_clc11"/>
    <w:basedOn w:val="Td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Tdclc12">
    <w:name w:val="Td_clc12"/>
    <w:basedOn w:val="Td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7:00Z</dcterms:created>
  <dc:creator>和光市役所</dc:creator>
  <dc:description/>
  <cp:keywords/>
  <dc:language>en-US</dc:language>
  <cp:lastModifiedBy>Administrator</cp:lastModifiedBy>
  <cp:lastPrinted>2015-09-24T10:48:00Z</cp:lastPrinted>
  <dcterms:modified xsi:type="dcterms:W3CDTF">2019-06-28T02:17:00Z</dcterms:modified>
  <cp:revision>30</cp:revision>
  <dc:subject/>
  <dc:title>建築行為等の制限に関する事務取扱要領</dc:title>
</cp:coreProperties>
</file>