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変更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　光　市　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２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　　　　　　　和光市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00"/>
        <w:gridCol w:w="2520"/>
        <w:gridCol w:w="720"/>
        <w:gridCol w:w="1680"/>
        <w:gridCol w:w="1680"/>
        <w:gridCol w:w="1461"/>
        <w:gridCol w:w="99"/>
      </w:tblGrid>
      <w:tr>
        <w:trPr>
          <w:trHeight w:val="33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地区計画の区域内における行為の届出受付番号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令和　　年　　月　　日　　　第　　　　号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形態意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裏面及び別紙のとおり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変更の内容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98"/>
        <w:gridCol w:w="1502"/>
        <w:gridCol w:w="1560"/>
        <w:gridCol w:w="1320"/>
        <w:gridCol w:w="1392"/>
        <w:gridCol w:w="1314"/>
        <w:gridCol w:w="130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建　　　築　　　物　　　等　　　の　　　形　　　態　　　又　　　は　　　意　　　匠</w:t>
            </w:r>
          </w:p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一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二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8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三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四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1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該当する□内に、レ点を付す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彩色が施されていない部分の素材名の欄には、外観となる壁面を仕上げる素材が、着色していない</w:t>
      </w:r>
    </w:p>
    <w:p>
      <w:pPr>
        <w:pStyle w:val="Normal"/>
        <w:rPr>
          <w:sz w:val="20"/>
        </w:rPr>
      </w:pPr>
      <w:r>
        <w:rPr>
          <w:sz w:val="20"/>
        </w:rPr>
        <w:t>　　　　　石、土、木、レンガ、ガラス及びコンクリート等の場合にその素材名及び割合を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等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3:00Z</dcterms:created>
  <dc:creator>松本　和恵</dc:creator>
  <dc:description/>
  <cp:keywords/>
  <dc:language>en-US</dc:language>
  <cp:lastModifiedBy>Administrator</cp:lastModifiedBy>
  <cp:lastPrinted>2019-05-08T14:16:00Z</cp:lastPrinted>
  <dcterms:modified xsi:type="dcterms:W3CDTF">2021-03-04T07:38:00Z</dcterms:modified>
  <cp:revision>13</cp:revision>
  <dc:subject/>
  <dc:title>様式１</dc:title>
</cp:coreProperties>
</file>