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3240"/>
        <w:gridCol w:w="1679"/>
        <w:gridCol w:w="1680"/>
        <w:gridCol w:w="1561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裏面及び別紙のとおり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502"/>
        <w:gridCol w:w="1560"/>
        <w:gridCol w:w="1320"/>
        <w:gridCol w:w="1392"/>
        <w:gridCol w:w="1314"/>
        <w:gridCol w:w="130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建　　　築　　　物　　　等　　　の　　　形　　　態　　　又　　　は　　　意　　　匠</w:t>
            </w:r>
          </w:p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一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二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8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三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四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該当する□内に、レ点を付す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彩色が施されていない部分の素材名の欄には、外観となる壁面を仕上げる素材が、着色していない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　　石、土、木、レンガ、ガラス及びコンクリート等の場合にその素材名及び割合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3:00Z</dcterms:created>
  <dc:creator>admin</dc:creator>
  <dc:description/>
  <cp:keywords/>
  <dc:language>en-US</dc:language>
  <cp:lastModifiedBy>Administrator</cp:lastModifiedBy>
  <cp:lastPrinted>2008-08-21T14:26:00Z</cp:lastPrinted>
  <dcterms:modified xsi:type="dcterms:W3CDTF">2021-03-04T07:37:00Z</dcterms:modified>
  <cp:revision>38</cp:revision>
  <dc:subject/>
  <dc:title>様式１</dc:title>
</cp:coreProperties>
</file>