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２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地区計画の区域内における行為の変更の届出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0"/>
        </w:rPr>
        <w:t>　　　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和　光　市　長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届出者　　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氏名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電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都市計画法第５８条の２第２項の規定に基づき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76200" cy="8407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9800 h 476640"/>
                            <a:gd name="textAreaBottom" fmla="*/ 45684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pt;margin-top:0pt;width:5.95pt;height:66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00" cy="8407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240 h 476640"/>
                            <a:gd name="textAreaBottom" fmla="*/ 45540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76"/>
                                <a:pt x="21600" y="1952"/>
                              </a:cubicBezTo>
                              <a:lnTo>
                                <a:pt x="21600" y="19648"/>
                              </a:lnTo>
                              <a:cubicBezTo>
                                <a:pt x="21600" y="2062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6pt;margin-top:0pt;width:5.95pt;height:66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土地の区画形質の変更</w:t>
      </w:r>
    </w:p>
    <w:p>
      <w:pPr>
        <w:pStyle w:val="Normal"/>
        <w:rPr>
          <w:sz w:val="20"/>
        </w:rPr>
      </w:pPr>
      <w:r>
        <w:rPr>
          <w:sz w:val="20"/>
        </w:rPr>
        <w:t>　　　　建築物の建築又は工作物の建設</w:t>
      </w:r>
    </w:p>
    <w:p>
      <w:pPr>
        <w:pStyle w:val="Normal"/>
        <w:tabs>
          <w:tab w:val="clear" w:pos="840"/>
          <w:tab w:val="left" w:pos="4080" w:leader="none"/>
        </w:tabs>
        <w:rPr>
          <w:sz w:val="20"/>
        </w:rPr>
      </w:pPr>
      <w:r>
        <w:rPr>
          <w:sz w:val="20"/>
        </w:rPr>
        <w:t>　　　　建築物等の用途の変更　　　　　　について、下記のとおり届け出ます。</w:t>
      </w:r>
    </w:p>
    <w:p>
      <w:pPr>
        <w:pStyle w:val="Normal"/>
        <w:rPr>
          <w:sz w:val="20"/>
        </w:rPr>
      </w:pPr>
      <w:r>
        <w:rPr>
          <w:sz w:val="20"/>
        </w:rPr>
        <w:t>　　　　建築物等の形態又は意匠の変更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１　行為の場所　　　　　　　和光市</w:t>
      </w:r>
    </w:p>
    <w:p>
      <w:pPr>
        <w:pStyle w:val="Style16"/>
        <w:jc w:val="both"/>
        <w:rPr/>
      </w:pPr>
      <w:r>
        <w:rPr/>
        <w:t>　２　行為の着手予定日　　　　令和　　年　　月　　日</w:t>
      </w:r>
    </w:p>
    <w:p>
      <w:pPr>
        <w:pStyle w:val="Style16"/>
        <w:jc w:val="both"/>
        <w:rPr/>
      </w:pPr>
      <w:r>
        <w:rPr/>
        <w:t>　３　行為の完了予定日　　　　令和　　年　　月　　日</w:t>
      </w:r>
    </w:p>
    <w:p>
      <w:pPr>
        <w:pStyle w:val="Style16"/>
        <w:jc w:val="both"/>
        <w:rPr/>
      </w:pPr>
      <w:r>
        <w:rPr/>
        <w:t>　４　設計又は施行方法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600"/>
        <w:gridCol w:w="2520"/>
        <w:gridCol w:w="720"/>
        <w:gridCol w:w="1680"/>
        <w:gridCol w:w="1680"/>
        <w:gridCol w:w="1461"/>
        <w:gridCol w:w="99"/>
      </w:tblGrid>
      <w:tr>
        <w:trPr>
          <w:trHeight w:val="33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地区計画の区域内における行為の届出受付番号　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/>
              <w:t>令和　　年　　月　　日　　　第　　　　号</w:t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１土地の区画形質の変更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区域の面積　　　　　　        　　　　 　　　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２建築物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建築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工作物の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建設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イ）行為の種類（建築物の建築・工作物の建設）（新築・改築・増築・移転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（ロ） 設 計 の 概 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出の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届出以外の部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  <w:tab w:val="center" w:pos="23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敷地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建築又は建設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用途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壁面の位置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別紙のとおり　　　　　　　　　　　　　　　　　　　　　　　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>地盤面からの高さ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firstLine="2300"/>
              <w:jc w:val="both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盛土　　　　　　　ｍ</w:t>
            </w:r>
            <w:r>
              <w:rPr>
                <w:sz w:val="20"/>
              </w:rPr>
              <w:t>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形態意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裏面及び別紙のとおり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8)</w:t>
            </w:r>
            <w:r>
              <w:rPr>
                <w:sz w:val="20"/>
              </w:rPr>
              <w:t>かき又はさくの構造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３建築物等の用途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の変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イ）変更部分の延べ面積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ロ）変更前の用途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ハ）変更後の用途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４建築物等の形態又は意匠の変更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変更の内容：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　１．届出者が法人である場合においては、氏名は、その法人の名称及び代表者の氏名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．地区計画において定められている内容に照らして、必要な事項について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３．同一の土地の区域について２以上の種類の行為を行おうとするときは、一つの届出書によることが</w:t>
      </w:r>
    </w:p>
    <w:p>
      <w:pPr>
        <w:pStyle w:val="Normal"/>
        <w:rPr>
          <w:sz w:val="20"/>
        </w:rPr>
      </w:pPr>
      <w:r>
        <w:rPr>
          <w:sz w:val="20"/>
        </w:rPr>
        <w:t>　　　　　できる。</w:t>
      </w:r>
    </w:p>
    <w:p>
      <w:pPr>
        <w:pStyle w:val="Normal"/>
        <w:rPr/>
      </w:pPr>
      <w:r>
        <w:rPr/>
        <w:t>　　　　４．代理人による届出の場合は、電話番号を記載した委任状を添付すること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898"/>
        <w:gridCol w:w="1502"/>
        <w:gridCol w:w="1560"/>
        <w:gridCol w:w="1320"/>
        <w:gridCol w:w="1392"/>
        <w:gridCol w:w="1314"/>
        <w:gridCol w:w="1304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建　　　築　　　物　　　等　　　の　　　形　　　態　　　又　　　は　　　意　　　匠</w:t>
            </w:r>
          </w:p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　　第　　　一　　　立　　　面　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　　　　　　　　　　　　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割　　　合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色が施されている部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　彩　（マンセル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明　　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　　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単位（％）</w:t>
            </w:r>
          </w:p>
        </w:tc>
      </w:tr>
      <w:tr>
        <w:trPr>
          <w:trHeight w:val="96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点　　　滅　　　光　　　源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屋　　外　　広　　告　　物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彩色が施されていない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素　材　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　　第　　　二　　　立　　　面　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　　　　　　　　　　　　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割　　　合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色が施されている部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　彩　（マンセル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明　　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　　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単位（％）</w:t>
            </w:r>
          </w:p>
        </w:tc>
      </w:tr>
      <w:tr>
        <w:trPr>
          <w:trHeight w:val="89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点　　　滅　　　光　　　源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屋　　外　　広　　告　　物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彩色が施されていない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素　材　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　　第　　　三　　　立　　　面　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　　　　　　　　　　　　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割　　　合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色が施されている部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　彩　（マンセル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明　　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　　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単位（％）</w:t>
            </w:r>
          </w:p>
        </w:tc>
      </w:tr>
      <w:tr>
        <w:trPr>
          <w:trHeight w:val="9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点　　　滅　　　光　　　源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屋　　外　　広　　告　　物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彩色が施されていない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素　材　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　　第　　　四　　　立　　　面　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　　　　　　　　　　　　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割　　　合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色が施されている部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　彩　（マンセル値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色　　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明　　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彩　　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単位（％）</w:t>
            </w:r>
          </w:p>
        </w:tc>
      </w:tr>
      <w:tr>
        <w:trPr>
          <w:trHeight w:val="91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点　　　滅　　　光　　　源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屋　　外　　広　　告　　物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有　　　　□　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彩色が施されていない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素　材　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　１．該当する□内に、レ点を付すこと。</w:t>
      </w:r>
    </w:p>
    <w:p>
      <w:pPr>
        <w:pStyle w:val="Normal"/>
        <w:rPr>
          <w:sz w:val="20"/>
        </w:rPr>
      </w:pPr>
      <w:r>
        <w:rPr>
          <w:sz w:val="20"/>
        </w:rPr>
        <w:t>　　　　２．彩色が施されていない部分の素材名の欄には、外観となる壁面を仕上げる素材が、着色していない</w:t>
      </w:r>
    </w:p>
    <w:p>
      <w:pPr>
        <w:pStyle w:val="Normal"/>
        <w:rPr>
          <w:sz w:val="20"/>
        </w:rPr>
      </w:pPr>
      <w:r>
        <w:rPr>
          <w:sz w:val="20"/>
        </w:rPr>
        <w:t>　　　　　石、土、木、レンガ、ガラス及びコンクリート等の場合にその素材名及び割合を記載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届出に必要な添付図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届出に必要な図書は、下記のとおりです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96"/>
        <w:gridCol w:w="1920"/>
        <w:gridCol w:w="360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為の種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図　　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縮　　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土地の区画形質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区　域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当該土地の区域及び当該区域の周辺の公共施設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設　計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土地利用計画図・造成計画図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２建築物の建築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工作物の建設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３建築物等の用途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敷地内における建築物又は工作物の位置及び壁面後退線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立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立面のもの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平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階のもの（工作物の場合不要）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４建築物等の形態又は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意匠の変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配　置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１０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敷地内における建築物又は工作物の位置及び壁面後退線を表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立　面　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５０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各立面のも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　１．提出部数は、正・副各１部です。</w:t>
      </w:r>
    </w:p>
    <w:p>
      <w:pPr>
        <w:pStyle w:val="Normal"/>
        <w:rPr>
          <w:sz w:val="20"/>
        </w:rPr>
      </w:pPr>
      <w:r>
        <w:rPr>
          <w:sz w:val="20"/>
        </w:rPr>
        <w:t>　　　　２．かき又はさくを築造する場合は、その構造図（１</w:t>
      </w:r>
      <w:r>
        <w:rPr>
          <w:sz w:val="20"/>
        </w:rPr>
        <w:t>/</w:t>
      </w:r>
      <w:r>
        <w:rPr>
          <w:sz w:val="20"/>
        </w:rPr>
        <w:t>５０以上の立面図又は断面図等）を添付してくだ</w:t>
      </w:r>
    </w:p>
    <w:p>
      <w:pPr>
        <w:pStyle w:val="Normal"/>
        <w:rPr>
          <w:sz w:val="20"/>
        </w:rPr>
      </w:pPr>
      <w:r>
        <w:rPr>
          <w:sz w:val="20"/>
        </w:rPr>
        <w:t>　　　　　さい。</w:t>
      </w:r>
    </w:p>
    <w:p>
      <w:pPr>
        <w:pStyle w:val="Normal"/>
        <w:rPr>
          <w:sz w:val="20"/>
        </w:rPr>
      </w:pPr>
      <w:r>
        <w:rPr>
          <w:sz w:val="20"/>
        </w:rPr>
        <w:t>　　　　３．立面図に外壁等の色彩を表示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４．上記図書の他、必要に応じて参考となるべき事項を記載した図書（公図の写し、求積図等）を添付</w:t>
      </w:r>
    </w:p>
    <w:p>
      <w:pPr>
        <w:pStyle w:val="Normal"/>
        <w:rPr>
          <w:sz w:val="20"/>
        </w:rPr>
      </w:pPr>
      <w:r>
        <w:rPr>
          <w:sz w:val="20"/>
        </w:rPr>
        <w:t>　　　　　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５．敷地面積が基準面積に満たない場合は、土地登記簿謄本・土地売買契約書・賃貸借契約書等の写し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を添付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3:00Z</dcterms:created>
  <dc:creator>松本　和恵</dc:creator>
  <dc:description/>
  <cp:keywords/>
  <dc:language>en-US</dc:language>
  <cp:lastModifiedBy>Administrator</cp:lastModifiedBy>
  <cp:lastPrinted>2010-03-19T14:38:00Z</cp:lastPrinted>
  <dcterms:modified xsi:type="dcterms:W3CDTF">2021-03-04T07:38:00Z</dcterms:modified>
  <cp:revision>10</cp:revision>
  <dc:subject/>
  <dc:title>様式１</dc:title>
</cp:coreProperties>
</file>