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多文化共生ボランティア辞退届</w:t>
      </w:r>
    </w:p>
    <w:p>
      <w:pPr>
        <w:pStyle w:val="Normal"/>
        <w:ind w:firstLine="753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届出者</w:t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　</w:t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</w:t>
      </w:r>
    </w:p>
    <w:p>
      <w:pPr>
        <w:pStyle w:val="Normal"/>
        <w:ind w:left="5167" w:hanging="526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電話　              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次の事由により、和光市多文化共生ボランティアの登録を辞退したいので、和光市多文化共生ボランティア設置要綱第１２条第１項第１号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辞退事由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43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71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7-23T05:18:00Z</dcterms:modified>
  <cp:revision>15</cp:revision>
  <dc:subject/>
  <dc:title/>
</cp:coreProperties>
</file>