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多文化共生ボランティア登録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538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多文化共生ボランティアの登録について、次のとおり変更したので、和光市多文化共生ボランティア設置要綱第６条第１項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3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39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4:00Z</dcterms:created>
  <dc:creator>和光市役所</dc:creator>
  <dc:description/>
  <cp:keywords/>
  <dc:language>en-US</dc:language>
  <cp:lastModifiedBy>芹澤　奈美</cp:lastModifiedBy>
  <cp:lastPrinted>2010-01-07T16:29:00Z</cp:lastPrinted>
  <dcterms:modified xsi:type="dcterms:W3CDTF">2025-03-05T01:26:00Z</dcterms:modified>
  <cp:revision>11</cp:revision>
  <dc:subject/>
  <dc:title/>
</cp:coreProperties>
</file>