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和光市災害時通訳･翻訳ボランティア辞退届</w:t>
      </w:r>
    </w:p>
    <w:p>
      <w:pPr>
        <w:pStyle w:val="Normal"/>
        <w:ind w:firstLine="753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和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36" w:hanging="805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5436" w:hanging="805"/>
        <w:jc w:val="left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left="5436" w:hanging="805"/>
        <w:jc w:val="left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left="5436" w:hanging="805"/>
        <w:jc w:val="left"/>
        <w:rPr>
          <w:sz w:val="24"/>
        </w:rPr>
      </w:pPr>
      <w:r>
        <w:rPr>
          <w:sz w:val="24"/>
        </w:rPr>
        <w:t>（電話　　　　　　　　　　）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次の事由により、和光市災害時通訳･翻訳ボランティアの登録を辞退したいので、和光市災害時通訳･翻訳ボランティア設置要綱第１２条第１項第１号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/>
        <w:t>辞退事由</w:t>
      </w:r>
    </w:p>
    <w:tbl>
      <w:tblPr>
        <w:tblW w:w="894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43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4:00Z</dcterms:created>
  <dc:creator>和光市役所</dc:creator>
  <dc:description/>
  <cp:keywords/>
  <dc:language>en-US</dc:language>
  <cp:lastModifiedBy>芹澤　奈美</cp:lastModifiedBy>
  <cp:lastPrinted>2010-01-07T16:29:00Z</cp:lastPrinted>
  <dcterms:modified xsi:type="dcterms:W3CDTF">2025-07-23T07:19:00Z</dcterms:modified>
  <cp:revision>14</cp:revision>
  <dc:subject/>
  <dc:title/>
</cp:coreProperties>
</file>