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光市災害時通訳･翻訳ボランティア登録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538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和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電話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和光市災害時通訳･翻訳ボランティアの登録について次のとおり変更したので、和光市災害時通訳・翻訳ボランティア設置要綱第６条第１項の規定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7"/>
      </w:tblGrid>
      <w:tr>
        <w:trPr>
          <w:trHeight w:val="34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139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54:00Z</dcterms:created>
  <dc:creator>和光市役所</dc:creator>
  <dc:description/>
  <cp:keywords/>
  <dc:language>en-US</dc:language>
  <cp:lastModifiedBy>芹澤　奈美</cp:lastModifiedBy>
  <cp:lastPrinted>2010-01-07T16:29:00Z</cp:lastPrinted>
  <dcterms:modified xsi:type="dcterms:W3CDTF">2025-03-06T02:03:00Z</dcterms:modified>
  <cp:revision>11</cp:revision>
  <dc:subject/>
  <dc:title/>
</cp:coreProperties>
</file>